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6"/>
          <w:szCs w:val="26"/>
        </w:rPr>
        <w:t xml:space="preserve">АДМИНИСТРАЦИИ ПОЧИНКОВСКОГО МУНИЦИПАЛЬНОГО </w:t>
      </w:r>
      <w:r>
        <w:rPr>
          <w:sz w:val="26"/>
          <w:szCs w:val="40"/>
        </w:rPr>
        <w:t>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2.202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№94/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Об утверждении плана мероприятий (дорожной карты)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в 2022 году</w:t>
      </w:r>
    </w:p>
    <w:p>
      <w:pPr>
        <w:pStyle w:val="Normal"/>
        <w:spacing w:lineRule="auto" w:line="27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bCs/>
          <w:sz w:val="26"/>
          <w:szCs w:val="28"/>
        </w:rPr>
        <w:t>Во исполнение приказа министерства образования, науки и молодежной политики Нижегородской области</w:t>
      </w:r>
      <w:r>
        <w:rPr>
          <w:sz w:val="26"/>
          <w:szCs w:val="26"/>
        </w:rPr>
        <w:t xml:space="preserve"> от 18.02.2022 №316-01-63-285/22 «Об утверждении плана мероприятий (дорожной карты)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 в 2022 году»,</w:t>
      </w:r>
      <w:r>
        <w:rPr>
          <w:sz w:val="26"/>
          <w:szCs w:val="28"/>
        </w:rPr>
        <w:t xml:space="preserve"> в целях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(далее – Целевая модель наставничества) в образовательных организациях</w:t>
      </w:r>
      <w:r>
        <w:rPr>
          <w:bCs/>
          <w:sz w:val="26"/>
          <w:szCs w:val="28"/>
        </w:rPr>
        <w:t xml:space="preserve"> Починковского муниципального округа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лан мероприятий (дорожную карту) реализации методологии (целевой модели) наставничества обучающихся для организаций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существляющих образовательную деятельность по общеобразовательным, дополнительным общеобразовательным программам, в том числе с применением практик обмена опытом между обучающимися, на территории Починковского муниципального округа на 2022 год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ям образовательных организаций организавать реализацию плана мероприятий (дорожной карты) в установленные сроки.</w:t>
      </w:r>
    </w:p>
    <w:p>
      <w:pPr>
        <w:pStyle w:val="Normal"/>
        <w:widowControl w:val="false"/>
        <w:autoSpaceDE w:val="false"/>
        <w:spacing w:lineRule="auto" w:line="276"/>
        <w:ind w:left="142" w:firstLine="566"/>
        <w:jc w:val="both"/>
        <w:rPr>
          <w:spacing w:val="-5"/>
          <w:sz w:val="26"/>
          <w:szCs w:val="28"/>
        </w:rPr>
      </w:pPr>
      <w:r>
        <w:rPr>
          <w:spacing w:val="-19"/>
          <w:sz w:val="26"/>
          <w:szCs w:val="28"/>
        </w:rPr>
        <w:t>3.</w:t>
      </w:r>
      <w:r>
        <w:rPr>
          <w:sz w:val="26"/>
          <w:szCs w:val="28"/>
        </w:rPr>
        <w:t xml:space="preserve">  </w:t>
      </w:r>
      <w:r>
        <w:rPr>
          <w:spacing w:val="-5"/>
          <w:sz w:val="26"/>
          <w:szCs w:val="28"/>
        </w:rPr>
        <w:t>Контроль за исполнением приказа возложить на заместителя начальника управления образования Улитину О.Б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pStyle w:val="Normal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</w:t>
        <w:tab/>
        <w:tab/>
        <w:tab/>
        <w:tab/>
        <w:tab/>
        <w:tab/>
        <w:tab/>
        <w:tab/>
        <w:tab/>
        <w:t>И.А.Жирова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администрации Почин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2.02.2022</w:t>
      </w:r>
      <w:r>
        <w:rPr/>
        <w:t xml:space="preserve">№ </w:t>
      </w:r>
      <w:r>
        <w:rPr>
          <w:u w:val="single"/>
        </w:rPr>
        <w:t>94/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11"/>
        <w:shd w:fill="auto" w:val="clear"/>
        <w:spacing w:lineRule="exact" w:line="298"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(дорожная карта)</w:t>
      </w:r>
    </w:p>
    <w:p>
      <w:pPr>
        <w:pStyle w:val="11"/>
        <w:shd w:fill="auto" w:val="clear"/>
        <w:spacing w:lineRule="exact" w:line="298"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ализации методологии (целевой модели) наставничества обучающихся для организаций, осуществляющих</w:t>
      </w:r>
    </w:p>
    <w:p>
      <w:pPr>
        <w:pStyle w:val="11"/>
        <w:shd w:fill="auto" w:val="clear"/>
        <w:spacing w:lineRule="exact" w:line="298"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разовательную деятельность по общеобразовательным, дополнительным общеобразовательным программам, в том числе с применением лучших практик обмена опытом между обучающимися, </w:t>
      </w:r>
    </w:p>
    <w:p>
      <w:pPr>
        <w:pStyle w:val="11"/>
        <w:shd w:fill="auto" w:val="clear"/>
        <w:spacing w:lineRule="exact" w:line="302" w:before="0" w:after="240"/>
        <w:jc w:val="center"/>
        <w:rPr>
          <w:b/>
          <w:b/>
          <w:sz w:val="24"/>
        </w:rPr>
      </w:pPr>
      <w:r>
        <w:rPr>
          <w:b/>
          <w:sz w:val="24"/>
        </w:rPr>
        <w:t>на территории Починковского муниципального района на 2022 год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46"/>
        <w:gridCol w:w="3483"/>
        <w:gridCol w:w="2493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.</w:t>
            </w:r>
          </w:p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.Нормативное правовое регулирование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</w:t>
            </w:r>
          </w:p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ым программам, в том числе с применением лучших практик обмена опытом между обучающимися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далее - целевая модель наставничества, ЦМ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Назначение кураторов внедрения ЦМН в образовательных организациях (далее - кураторы внедрения ЦМ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до 04.03.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уководители МБОУ Арзинской СШ, МБОУ Дивеев-Усадской СШ, МБОУ Пеля-Хованской СШ, МБОУ Ризоватовской СШ, МБОУ Байковской ОШ, МБОУ Мадаевской ОШ, МБОУ Пузско-Слободской ОШ, МБОУ ДО «Починковский ДЮЦ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"/>
              </w:rPr>
              <w:t>Приказ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Разработка дорожной карты реализации ЦМН в Починковском муниципальном районе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до 23.02.2022</w:t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Мишуткина М.А.</w:t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литина О.Б.</w:t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Бацина Е.А.</w:t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"/>
              </w:rPr>
              <w:t>Дорожная карта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left"/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Style w:val="105pt"/>
              </w:rPr>
              <w:t>Разработка дорожных карт реализации ЦМН в 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до 23.02.2022</w:t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-27" w:right="-108" w:hanging="0"/>
              <w:jc w:val="center"/>
              <w:rPr/>
            </w:pPr>
            <w:r>
              <w:rPr>
                <w:rStyle w:val="105pt"/>
              </w:rPr>
              <w:t>Руководители ОО, кураторы ЦМН в ОО, 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"/>
              </w:rPr>
              <w:t>Приказ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Разработка  и утверждение положений о программе наставничества в образовательных организациях, МБОУ Арзинской СШ, МБОУ Дивеев-Усадской СШ, МБОУ Пеля-Хованской СШ, МБОУ Ризоватовской СШ, МБОУ Байковской ОШ, МБОУ Мадаевской ОШ, МБОУ Пузско-Слободской ОШ, МБОУ ДО «Починковский ДЮЦ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до 25.02.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Кураторы внедрения ЦМН в 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105pt"/>
              </w:rPr>
              <w:t>Положения о программе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Согласование дорожных карт по внедрению целевой модели наставничества, разработанных МБОУ Арзинской СШ, МБОУ Дивеев-Усадской СШ, МБОУ Пеля-Хованской СШ, МБОУ Ризоватовской СШ, МБОУ Байковской ОШ, МБОУ Мадаевской ОШ, МБОУ Пузско-Слободской ОШ, МБОУ ДО «Починковский ДЮЦ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до 25.02.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Мишуткина М.А.</w:t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литина О.Б.</w:t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Бацина Е.А.</w:t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05pt"/>
              </w:rPr>
              <w:t>Согласование (в рамках компетен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>
                <w:rStyle w:val="105pt"/>
              </w:rPr>
              <w:t>Утверждение дорожных карт внедрения ЦМН в Починковском муниципальном районе, МБОУ Арзинской СШ, МБОУ Дивеев-Усадской СШ, МБОУ Пеля-Хованской СШ, МБОУ Ризоватовской СШ, МБОУ Байковской ОШ, МБОУ Мадаевской ОШ, МБОУ Пузско-Слободской ОШ, МБОУ ДО «Починковский ДЮЦ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до 25.02.2022</w:t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уководители ОО, ОД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05pt"/>
              </w:rPr>
              <w:t>Дорожная карта, утвержденная приказ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34" w:hanging="34"/>
              <w:jc w:val="both"/>
              <w:rPr/>
            </w:pPr>
            <w:r>
              <w:rPr>
                <w:rStyle w:val="105pt"/>
              </w:rPr>
              <w:t>Разработка и утверждение распорядительных актов ОО для обеспечения инфраструктурных, материально-технических ресурсов и кадрового потенциала образовательных организаций, участвующих в реализации ЦМ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а реализации ЦМН</w:t>
            </w:r>
          </w:p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Организационно-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аспорядительная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  <w:b/>
                <w:b/>
              </w:rPr>
            </w:pPr>
            <w:r>
              <w:rPr>
                <w:b/>
              </w:rPr>
              <w:t>Организационная, методическая, экспертно-консультационная, информационная и просветительская поддержка участников внедрения целевой модели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"/>
              </w:rPr>
              <w:t>Заключение соглашений с организациями - партнерами по внедрению целевой модели наставничества в 202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уководители ОО, кураторы ЦМ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Соглашения с организациями - партне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Участие в  областном методическом семинаре (вебинаре) для участников реализации  ЦМ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март 2022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 xml:space="preserve"> </w:t>
            </w:r>
            <w:r>
              <w:rPr>
                <w:rStyle w:val="105pt"/>
              </w:rPr>
              <w:t>Улитина О.Б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Бацина Е.А., методисты РИДК управления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Style w:val="105pt"/>
              </w:rPr>
              <w:t>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Формирование  и актуализация перечня партнерских организаций в целях привлечения их к реализации программ наставничества в рамках действующего законода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всего</w:t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Перечень партнер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Формирование баз программ наставничества на уровне образователь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Базы эффективных программ наставничества, которые могут реализовываться как в данной, так и в и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Разработка программно-методических материалов на уровне образовательных организаций, необходимых для реализации</w:t>
            </w:r>
            <w:r>
              <w:rPr/>
              <w:t xml:space="preserve"> </w:t>
            </w:r>
            <w:r>
              <w:rPr>
                <w:rStyle w:val="105pt"/>
              </w:rPr>
              <w:t>целевой модели наставни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Программно-методическое обеспечение реализации ЦМ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Участие в областных семинарах по отдельным вопросам реализации целевой модели наставни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по отдельному график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Получение экспертно</w:t>
              <w:softHyphen/>
              <w:t>консультационной поддержки участникам реализации ЦМ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Информирование педагогов, родителей, обучающихся образовательных организаций, сообщества выпускников, предприятий о реализации ЦМ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Информационная камп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Организация и проведение информационно-просветительской кампании популяризации ЦМН через,</w:t>
            </w:r>
            <w:r>
              <w:rPr/>
              <w:t xml:space="preserve"> </w:t>
            </w:r>
            <w:r>
              <w:rPr>
                <w:rStyle w:val="105pt"/>
              </w:rPr>
              <w:t>муниципальные СМИ, информационные ресурсы в сети Интернет, сообщества в социальных сетях, официальных ресурсах организаций - участников ЦМН, в том числе с учетом подготовки к 2023 году –году наставника и педаго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Наполнение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информационных ресурсов актуальной информацией с применением единого бренд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Проведение ВКС для участников реализации ЦМ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 xml:space="preserve">В течение год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 xml:space="preserve"> </w:t>
            </w:r>
            <w:r>
              <w:rPr>
                <w:rStyle w:val="105pt"/>
              </w:rPr>
              <w:t>Улитина О.Б.,</w:t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>
                <w:color w:val="000000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Style w:val="105pt"/>
              </w:rPr>
              <w:t>Бацина Е.А., методисты РИДК управления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Совещание с руководителям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>Реализация ЦМН в образовательных организациях, включая обязательные этапы в соответствии с методологией (целевой модели) наставничества, утвержденной распоряжением Минпросвещения России от 25.12.2019 № Р-145: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 xml:space="preserve">-Подготовка условий для реализации программ ЦМН; 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>- Формирование и актуализация базы наставляемых;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>- Формирование и актуализация базы наставников;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Отбор и обучение наставников; 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 xml:space="preserve">- Формирование наставнических пар или групп; 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 xml:space="preserve">- Организация работы наставнических пар или групп; 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/>
              <w:t>- Завершение наставниче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/>
              <w:t>в соответствии со сроками реализации программ наставниче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 xml:space="preserve">Руководители, кураторы, </w:t>
            </w:r>
            <w:r>
              <w:rPr/>
              <w:t>рабочая группа реализации ЦМН 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</w:rPr>
            </w:pPr>
            <w:r>
              <w:rPr/>
              <w:t>Реализация программ ЦМН с перспективой продолжения цикла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</w:rPr>
              <w:t>Обеспечение реализации мер по дополнительному профессиональному образованию наставников и кураторов в различных формата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105pt"/>
              </w:rPr>
              <w:t>Организация муниципальных обучающих мероприятий для участников ЦМ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РИДК управления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Проведение обучающ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/>
              <w:t>Организация и поведение муниципальных мероприятий для популяризации наставничества и представление лучших наставнических практ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</w:rPr>
            </w:pPr>
            <w:r>
              <w:rPr/>
              <w:t>Проведение минимум одного муниципального мероприятия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>
                <w:rStyle w:val="105pt"/>
              </w:rPr>
              <w:t>Участие в цикле обучающих семинаров «Наставник 52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ежекварталь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Управление образования, РИДК управления образования, 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>
                <w:rStyle w:val="105pt"/>
              </w:rPr>
              <w:t>Работа в информационной системе «Навигатор дополнительного образования детей Нижегородской области»  (далее ИС «Навигатор ДО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В течение всего пери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Руководители ОО, кураторы ЦМ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Наполнение информации в ИС «Навигатор Д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/>
              <w:t>Участие в областном конкурсе "Наставник года – 2022" (финал в рамках поведения регионального форума по реализации ЦМН) 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>
                <w:rStyle w:val="105pt"/>
              </w:rPr>
            </w:pPr>
            <w:r>
              <w:rPr/>
              <w:t>сентябрь - декабрь 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уководители 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частие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05pt"/>
              </w:rPr>
            </w:pPr>
            <w:r>
              <w:rPr/>
              <w:t>Участие в региональном форуме по реализации ЦМН (с проведением финала конкурса "Наставник года – 2022"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>
                <w:rStyle w:val="105pt"/>
              </w:rPr>
            </w:pPr>
            <w:r>
              <w:rPr/>
              <w:t>декабрь 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правление образования, руководители О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Участие в форуме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</w:rPr>
              <w:t>Мониторинг и оценка результатов внедрения целевой модели наставничества, в т.ч.процесса реализации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"/>
              </w:rPr>
              <w:t>Мониторинг реализации ЦМН в О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ИДК управления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Аналитические материалы результатов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 xml:space="preserve">Оценка качества реализации программ наставничества в рамках реализации ЦМН, включая оценку мотивационноличностного, компетентностного, профессионального роста участников ЦМН </w:t>
            </w:r>
            <w:r>
              <w:rPr>
                <w:rStyle w:val="105pt"/>
              </w:rPr>
              <w:t>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РИДК управления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Аналитические справки</w:t>
            </w:r>
          </w:p>
        </w:tc>
      </w:tr>
      <w:tr>
        <w:trPr>
          <w:trHeight w:val="285" w:hRule="atLeast"/>
        </w:trPr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b/>
                <w:sz w:val="24"/>
              </w:rPr>
              <w:t>5.</w:t>
            </w:r>
            <w:r>
              <w:rPr/>
              <w:t xml:space="preserve"> </w:t>
            </w:r>
            <w:r>
              <w:rPr>
                <w:b/>
                <w:sz w:val="24"/>
              </w:rPr>
              <w:t>Координация и управление реализацией внедрения целевой модели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exact" w:line="264" w:before="0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 xml:space="preserve">Контроль реализации мероприятий по целевой модели наставничества: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64" w:before="0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rStyle w:val="105pt"/>
              </w:rPr>
              <w:t>контроль реализации ЦМН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64" w:before="0" w:after="0"/>
              <w:jc w:val="left"/>
              <w:rPr>
                <w:rStyle w:val="105pt"/>
                <w:color w:val="000000"/>
                <w:shd w:fill="auto" w:val="clear"/>
                <w:lang w:eastAsia="en-US" w:bidi="ar-SA"/>
              </w:rPr>
            </w:pPr>
            <w:r>
              <w:rPr>
                <w:rStyle w:val="105pt"/>
              </w:rPr>
              <w:t>контроль проведения программ наставничества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50" w:before="60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rStyle w:val="105pt"/>
              </w:rPr>
              <w:t>достижение целевых показателей внедрения ЦМН на уровне муниципалит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64" w:before="0" w:after="0"/>
              <w:jc w:val="left"/>
              <w:rPr>
                <w:sz w:val="21"/>
                <w:szCs w:val="21"/>
              </w:rPr>
            </w:pPr>
            <w:r>
              <w:rPr>
                <w:rStyle w:val="105pt"/>
              </w:rPr>
              <w:t>соблюдение норм законодательства при внедрении ЦМ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всего периода реализации ЦМ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 w:before="0" w:after="0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rStyle w:val="105pt"/>
              </w:rPr>
              <w:t>управление образования и РИДК управления образования (в рамках компетенци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аналитические материалы руководителям ОО и в УО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/>
            </w:pPr>
            <w:r>
              <w:rPr>
                <w:sz w:val="21"/>
                <w:szCs w:val="21"/>
              </w:rPr>
              <w:t>5.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jc w:val="left"/>
              <w:rPr>
                <w:sz w:val="21"/>
                <w:szCs w:val="21"/>
              </w:rPr>
            </w:pPr>
            <w:r>
              <w:rPr/>
              <w:t>Подготовка предложений по совершенствованию муниципальной системы внедрения ЦМН (на основе анализа предложений ОУО, результатов мониторинга и обобщения опыта реализации ЦМ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 2022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rStyle w:val="105pt"/>
              </w:rPr>
              <w:t>управление образования и РИДК управления образования (в рамках компетенци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ы совещаний, 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47" w:right="973" w:gutter="0" w:header="0" w:top="833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5:00Z</dcterms:created>
  <dc:creator>K_I_N_G</dc:creator>
  <dc:description/>
  <dc:language>en-US</dc:language>
  <cp:lastModifiedBy>uchebn vosp</cp:lastModifiedBy>
  <cp:lastPrinted>2022-03-03T16:57:00Z</cp:lastPrinted>
  <dcterms:modified xsi:type="dcterms:W3CDTF">2022-05-24T12:15:00Z</dcterms:modified>
  <cp:revision>2</cp:revision>
  <dc:subject/>
  <dc:title>УПРАВЛЕНИЕ ОБРАЗОВАНИЯ</dc:title>
</cp:coreProperties>
</file>