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результатов государственной итоговой аттестации выпускников 9,11  классов МБ ОУ Кочкуровской 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тоговой аттестации учащихся 9,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равнительные данные государственной (итоговой) аттестации учащихся за курс основной, средней школы по русскому языку и алгеб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51"/>
        <w:gridCol w:w="2178"/>
        <w:gridCol w:w="1938"/>
        <w:gridCol w:w="2190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 класс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й класс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5" - 0 -  0%</w:t>
            </w:r>
          </w:p>
          <w:p>
            <w:pPr>
              <w:pStyle w:val="Normal"/>
              <w:rPr/>
            </w:pPr>
            <w:r>
              <w:rPr/>
              <w:t>"4" - 4 - 66,6 %</w:t>
            </w:r>
          </w:p>
          <w:p>
            <w:pPr>
              <w:pStyle w:val="Normal"/>
              <w:rPr/>
            </w:pPr>
            <w:r>
              <w:rPr/>
              <w:t>"3" - 2 - 33,4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5" - 0 - 0%</w:t>
            </w:r>
          </w:p>
          <w:p>
            <w:pPr>
              <w:pStyle w:val="Normal"/>
              <w:jc w:val="center"/>
              <w:rPr/>
            </w:pPr>
            <w:r>
              <w:rPr/>
              <w:t>"4"- 0 - 0%</w:t>
            </w:r>
          </w:p>
          <w:p>
            <w:pPr>
              <w:pStyle w:val="Normal"/>
              <w:jc w:val="center"/>
              <w:rPr/>
            </w:pPr>
            <w:r>
              <w:rPr/>
              <w:t>"3" - 6 - 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66 б. - 20 %</w:t>
            </w:r>
          </w:p>
          <w:p>
            <w:pPr>
              <w:pStyle w:val="Normal"/>
              <w:rPr/>
            </w:pPr>
            <w:r>
              <w:rPr/>
              <w:t>1 - 65 б. - 20 %</w:t>
            </w:r>
          </w:p>
          <w:p>
            <w:pPr>
              <w:pStyle w:val="Normal"/>
              <w:rPr/>
            </w:pPr>
            <w:r>
              <w:rPr/>
              <w:t>1 - 63 б. - 20 %</w:t>
            </w:r>
          </w:p>
          <w:p>
            <w:pPr>
              <w:pStyle w:val="Normal"/>
              <w:rPr/>
            </w:pPr>
            <w:r>
              <w:rPr/>
              <w:t>1 - 61 б. - 20 %</w:t>
            </w:r>
          </w:p>
          <w:p>
            <w:pPr>
              <w:pStyle w:val="Normal"/>
              <w:rPr/>
            </w:pPr>
            <w:r>
              <w:rPr/>
              <w:t>1 - 52 б. - 2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44 б. - 20 %</w:t>
            </w:r>
          </w:p>
          <w:p>
            <w:pPr>
              <w:pStyle w:val="Normal"/>
              <w:rPr/>
            </w:pPr>
            <w:r>
              <w:rPr/>
              <w:t>2 - 36 б. - 40 %</w:t>
            </w:r>
          </w:p>
          <w:p>
            <w:pPr>
              <w:pStyle w:val="Normal"/>
              <w:rPr/>
            </w:pPr>
            <w:r>
              <w:rPr/>
              <w:t>1 - 32 б. - 20%</w:t>
            </w:r>
          </w:p>
          <w:p>
            <w:pPr>
              <w:pStyle w:val="Normal"/>
              <w:rPr/>
            </w:pPr>
            <w:r>
              <w:rPr/>
              <w:t>1 - 28 б. - 2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5" - 0 - 0%</w:t>
            </w:r>
          </w:p>
          <w:p>
            <w:pPr>
              <w:pStyle w:val="Normal"/>
              <w:rPr/>
            </w:pPr>
            <w:r>
              <w:rPr/>
              <w:t>"4" - 2 - 66,6%</w:t>
            </w:r>
          </w:p>
          <w:p>
            <w:pPr>
              <w:pStyle w:val="Normal"/>
              <w:rPr/>
            </w:pPr>
            <w:r>
              <w:rPr/>
              <w:t>"3" -1 - 33,4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5" - 0 - 0%</w:t>
            </w:r>
          </w:p>
          <w:p>
            <w:pPr>
              <w:pStyle w:val="Normal"/>
              <w:rPr/>
            </w:pPr>
            <w:r>
              <w:rPr/>
              <w:t>"4" - 3 - 100%</w:t>
            </w:r>
          </w:p>
          <w:p>
            <w:pPr>
              <w:pStyle w:val="Normal"/>
              <w:rPr/>
            </w:pPr>
            <w:r>
              <w:rPr/>
              <w:t>"3" -0 - 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92 б. - 16,6%</w:t>
            </w:r>
          </w:p>
          <w:p>
            <w:pPr>
              <w:pStyle w:val="Normal"/>
              <w:rPr/>
            </w:pPr>
            <w:r>
              <w:rPr/>
              <w:t>1 - 82 б. - 16,6%</w:t>
            </w:r>
          </w:p>
          <w:p>
            <w:pPr>
              <w:pStyle w:val="Normal"/>
              <w:rPr/>
            </w:pPr>
            <w:r>
              <w:rPr/>
              <w:t>1 - 76 б. - 16,6%</w:t>
            </w:r>
          </w:p>
          <w:p>
            <w:pPr>
              <w:pStyle w:val="Normal"/>
              <w:rPr/>
            </w:pPr>
            <w:r>
              <w:rPr/>
              <w:t>1 - 69 б. - 16,6%</w:t>
            </w:r>
          </w:p>
          <w:p>
            <w:pPr>
              <w:pStyle w:val="Normal"/>
              <w:rPr/>
            </w:pPr>
            <w:r>
              <w:rPr/>
              <w:t>1 - 53 б. - 16,6%</w:t>
            </w:r>
          </w:p>
          <w:p>
            <w:pPr>
              <w:pStyle w:val="Normal"/>
              <w:rPr/>
            </w:pPr>
            <w:r>
              <w:rPr/>
              <w:t>1 - 43 б. - 16,6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- 59 б. - 50%</w:t>
            </w:r>
          </w:p>
          <w:p>
            <w:pPr>
              <w:pStyle w:val="Normal"/>
              <w:rPr/>
            </w:pPr>
            <w:r>
              <w:rPr/>
              <w:t>1 - 45 б. - 16,7%</w:t>
            </w:r>
          </w:p>
          <w:p>
            <w:pPr>
              <w:pStyle w:val="Normal"/>
              <w:rPr/>
            </w:pPr>
            <w:r>
              <w:rPr/>
              <w:t>1 - 15 б. - 16,7%</w:t>
            </w:r>
          </w:p>
          <w:p>
            <w:pPr>
              <w:pStyle w:val="Normal"/>
              <w:rPr/>
            </w:pPr>
            <w:r>
              <w:rPr/>
              <w:t>1 - 5 б. - 16,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ГИА по математике и русскому языку в 9 класс сдали 100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атематике подтвердили свои результаты 33,4% учащихся, 66,6 % показали результат выше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усскому языку подтвердили свои результаты 33,4% учащихся, 66,6 % показали результат выше годовы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199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35pt;height:204.2pt" filled="f" o:ole="">
            <v:imagedata r:id="rId3" o:title=""/>
          </v:shape>
          <o:OLEObject Type="Embed" ProgID="" ShapeID="ole_rId2" DrawAspect="Content" ObjectID="_44408245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199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35pt;height:204.2pt" filled="f" o:ole="">
            <v:imagedata r:id="rId5" o:title=""/>
          </v:shape>
          <o:OLEObject Type="Embed" ProgID="" ShapeID="ole_rId4" DrawAspect="Content" ObjectID="_403672443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ые результаты ОГЭ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 с показателями района и рег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28"/>
        <w:gridCol w:w="2160"/>
        <w:gridCol w:w="2520"/>
        <w:gridCol w:w="198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3-2014 уч. год</w:t>
            </w:r>
          </w:p>
        </w:tc>
      </w:tr>
      <w:tr>
        <w:trPr>
          <w:trHeight w:val="8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й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 балл по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 балл по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яя оценка по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яя оценка по району</w:t>
            </w:r>
          </w:p>
        </w:tc>
      </w:tr>
      <w:tr>
        <w:trPr>
          <w:trHeight w:val="3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33"/>
        <w:gridCol w:w="1600"/>
        <w:gridCol w:w="1382"/>
        <w:gridCol w:w="1764"/>
        <w:gridCol w:w="1493"/>
        <w:gridCol w:w="1289"/>
      </w:tblGrid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4-2015 уч. год</w:t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й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 балл по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 балл по рай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 балл по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яя оценка по О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яя оценка по райо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яя оценка по области</w:t>
            </w:r>
          </w:p>
        </w:tc>
      </w:tr>
      <w:tr>
        <w:trPr>
          <w:trHeight w:val="3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199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95pt;height:203.95pt" filled="f" o:ole="">
            <v:imagedata r:id="rId7" o:title=""/>
          </v:shape>
          <o:OLEObject Type="Embed" ProgID="" ShapeID="ole_rId6" DrawAspect="Content" ObjectID="_128303145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ые результаты ОГЭ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 с показателями района и рег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99"/>
        <w:gridCol w:w="2127"/>
        <w:gridCol w:w="2475"/>
        <w:gridCol w:w="195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3-2014 уч. год</w:t>
            </w:r>
          </w:p>
        </w:tc>
      </w:tr>
      <w:tr>
        <w:trPr>
          <w:trHeight w:val="84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 балл по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 балл по район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яя оценка по О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яя оценка по району</w:t>
            </w:r>
          </w:p>
        </w:tc>
      </w:tr>
      <w:tr>
        <w:trPr>
          <w:trHeight w:val="33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95"/>
        <w:gridCol w:w="1557"/>
        <w:gridCol w:w="1355"/>
        <w:gridCol w:w="1706"/>
        <w:gridCol w:w="1455"/>
        <w:gridCol w:w="1267"/>
      </w:tblGrid>
      <w:tr>
        <w:trPr>
          <w:trHeight w:val="84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4-2015 уч. год</w:t>
            </w:r>
          </w:p>
        </w:tc>
      </w:tr>
      <w:tr>
        <w:trPr>
          <w:trHeight w:val="84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 балл по О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 балл по рай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 балл по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яя оценка по 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яя оценка по райо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яя оценка по области</w:t>
            </w:r>
          </w:p>
        </w:tc>
      </w:tr>
      <w:tr>
        <w:trPr>
          <w:trHeight w:val="33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199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.95pt;height:203.95pt" filled="f" o:ole="">
            <v:imagedata r:id="rId9" o:title=""/>
          </v:shape>
          <o:OLEObject Type="Embed" ProgID="" ShapeID="ole_rId8" DrawAspect="Content" ObjectID="_510951180" r:id="rId8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 этих данных можно сделать вывод, что по сравнению с 2013-2014 учебным годом средний балл по русскому языку в ОУ чуть ниже на 0,7; оценка на одном и том же уровне 3,7. По математике результаты выше на 8,7 балла и оценка выше на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усскому языку средний показатель ОУ выше показателей района на 2,5 балл, региона на 1,9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математике показатель ОУ ниже районного показателя на 1,6 балла, но выше регионального на 0,3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оценка  ОУ по русскому языку ниже районной и региональной на 0,1. По математике ниже районной на 0,1 и выше региональной на 0,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в 11 классе следу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5 году ЕГЭ по русскому языку сдали 100% учащихся. Порог успеш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 балла по русскому языку перешагнули все выпускники. Они набрали от 43 до 92 баллов, в среднем по школе 69 баллов. Это на 7,6% выше прошл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Э  по математике профильный уровень сдавали 100% обучающихся. Порог успешности преодолели 4 выпускника. Они набрали от 45 до 59 баллов. Два выпускника порог успешности не преодолели, поэтому сдавали повторно математику в дополнительные сроки базовый уровень. При повторной сдаче один ученик набрал 13 балов и одна ученица набрала 5  баллов, которая не одолела порог, поэтому она будет сдавать математику повторно в дополнительный этап в сентябре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балл  по школе составляет 40,3 . Это на 5,1 б. выше результатов 2013-14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результаты ЕГЭ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 с показателями района и рег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1080"/>
        <w:gridCol w:w="1080"/>
        <w:gridCol w:w="900"/>
        <w:gridCol w:w="1080"/>
        <w:gridCol w:w="1203"/>
        <w:gridCol w:w="1032"/>
        <w:gridCol w:w="1185"/>
        <w:gridCol w:w="1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2-2013 уч.го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2013-2014 уч. го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2014-2015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й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37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199" w:dyaOrig="4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.95pt;height:203.95pt" filled="f" o:ole="">
            <v:imagedata r:id="rId11" o:title=""/>
          </v:shape>
          <o:OLEObject Type="Embed" ProgID="" ShapeID="ole_rId10" DrawAspect="Content" ObjectID="_2030325175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результаты ЕГЭ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с показателями района и рег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1160"/>
        <w:gridCol w:w="1180"/>
        <w:gridCol w:w="900"/>
        <w:gridCol w:w="1260"/>
        <w:gridCol w:w="1136"/>
        <w:gridCol w:w="919"/>
        <w:gridCol w:w="1241"/>
        <w:gridCol w:w="10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-м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2-2013 уч.го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3-2014 уч.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2014-2015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темат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5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7199" w:dyaOrig="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0.95pt;height:203.95pt" filled="f" o:ole="">
            <v:imagedata r:id="rId13" o:title=""/>
          </v:shape>
          <o:OLEObject Type="Embed" ProgID="" ShapeID="ole_rId12" DrawAspect="Content" ObjectID="_500865058" r:id="rId12"/>
        </w:objec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2. Рейтинг предметов по выбору для государственной (итоговой) аттестации</w:t>
      </w:r>
    </w:p>
    <w:p>
      <w:pPr>
        <w:pStyle w:val="Normal"/>
        <w:ind w:hanging="36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620"/>
        <w:gridCol w:w="1492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/ кол-во выбравших предмет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% 9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% 11кл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83,3 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3,3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6,6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3,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199" w:dyaOrig="4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35pt;height:204.2pt" filled="f" o:ole="">
            <v:imagedata r:id="rId15" o:title=""/>
          </v:shape>
          <o:OLEObject Type="Embed" ProgID="" ShapeID="ole_rId14" DrawAspect="Content" ObjectID="_2022634503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199" w:dyaOrig="4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35pt;height:204.2pt" filled="f" o:ole="">
            <v:imagedata r:id="rId17" o:title=""/>
          </v:shape>
          <o:OLEObject Type="Embed" ProgID="" ShapeID="ole_rId16" DrawAspect="Content" ObjectID="_1191061716" r:id="rId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итогам государственной итоговой аттестации в 11 классе в Кочкуровской средней школе в 2015 году  не выбирали  для сдачи экзаменов следующие предметы: литературу,  экономику, английский язык, физику, информатику, географ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9 классе ни один ученик не сдавал предметы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ше рейтинг выбора предмета выпускниками 11 класса по  биологии и обществознанию. В 2014 году биологию сдавали - 80 % выпускников, в 2015 - 66,6%. Процент выбора предмета биологии в 11 классе по сравнению с прошлым годом чуть ниже на 13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в 2014 году сдавали 80%, в 2015 - 83,3%. Выбор данного предмета по сравнению с прошлым годом повысился незначительно на 3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 классе  выбор ЕГЭ по обществознанию большой в связи  с тем, что во многих ВУЗах этот предмет профилиру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32"/>
        </w:rPr>
        <w:t>3. Результаты ЕГЭ по выбору за 2014-15 уч. год(качество знаний)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25"/>
        <w:gridCol w:w="1765"/>
      </w:tblGrid>
      <w:tr>
        <w:trPr>
          <w:trHeight w:val="25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 / кол-во выбравших предмет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% 9к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% 11кл.</w:t>
            </w:r>
          </w:p>
        </w:tc>
      </w:tr>
      <w:tr>
        <w:trPr>
          <w:trHeight w:val="10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78 б.- 1-16,6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7 б. -1-16,6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7 б. -1-16,6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б.- 1-16,6%</w:t>
            </w:r>
          </w:p>
        </w:tc>
      </w:tr>
      <w:tr>
        <w:trPr>
          <w:trHeight w:val="11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9 б.-1-16,6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4 б. -1-16,6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1 б. -1-16,6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3 б. -1-16,6%</w:t>
            </w:r>
          </w:p>
        </w:tc>
      </w:tr>
      <w:tr>
        <w:trPr>
          <w:trHeight w:val="8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 б. - 1- 16,6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 б. - 1 - 16,6%</w:t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б. - 1 -16,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 класса экзамены по выбору не сда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1 классе минимальный порог составил по биологии 36 баллов. Все ученики успешно справились с заданиями. Самый высокий результат по ОУ 78 баллов у Низяевой Марии по биологии. По обществознанию минимальный порог составил 39 баллов. Самый высокий результат 63 балла у Низяевой М.. По химии минимальный порог составлял 36 баллов. Выше результат 62 балла у Низяевой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ученица от экзамена по выбору по обществознанию отказ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результаты ЕГЭ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с показателями района и рег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1"/>
        <w:gridCol w:w="1131"/>
        <w:gridCol w:w="1167"/>
        <w:gridCol w:w="1032"/>
        <w:gridCol w:w="1097"/>
        <w:gridCol w:w="1080"/>
        <w:gridCol w:w="919"/>
        <w:gridCol w:w="1241"/>
        <w:gridCol w:w="10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-ме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2-2013 уч.го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2013-2014 уч.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2014-2015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</w:tr>
      <w:tr>
        <w:trPr>
          <w:trHeight w:val="85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иоло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199" w:dyaOrig="4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9.95pt;height:203.95pt" filled="f" o:ole="">
            <v:imagedata r:id="rId19" o:title=""/>
          </v:shape>
          <o:OLEObject Type="Embed" ProgID="" ShapeID="ole_rId18" DrawAspect="Content" ObjectID="_1165383364" r:id="rId1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результаты ЕГЭ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с показателями района и региона</w:t>
      </w:r>
    </w:p>
    <w:tbl>
      <w:tblPr>
        <w:tblW w:w="108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1"/>
        <w:gridCol w:w="1256"/>
        <w:gridCol w:w="1256"/>
        <w:gridCol w:w="1032"/>
        <w:gridCol w:w="1187"/>
        <w:gridCol w:w="1113"/>
        <w:gridCol w:w="867"/>
        <w:gridCol w:w="1197"/>
        <w:gridCol w:w="103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-м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2012-2013 уч. г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2013-2014 уч. го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2014-2015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199" w:dyaOrig="4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9.6pt;height:219.5pt" filled="f" o:ole="">
            <v:imagedata r:id="rId21" o:title=""/>
          </v:shape>
          <o:OLEObject Type="Embed" ProgID="" ShapeID="ole_rId20" DrawAspect="Content" ObjectID="_962640764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результаты ЕГЭ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с показателями района и региона</w:t>
      </w:r>
    </w:p>
    <w:tbl>
      <w:tblPr>
        <w:tblW w:w="96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1555"/>
        <w:gridCol w:w="1461"/>
        <w:gridCol w:w="1049"/>
        <w:gridCol w:w="1555"/>
        <w:gridCol w:w="1555"/>
      </w:tblGrid>
      <w:tr>
        <w:trPr>
          <w:trHeight w:val="5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редмет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2-2013 уч. го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4-2015уч.год</w:t>
            </w:r>
          </w:p>
        </w:tc>
      </w:tr>
      <w:tr>
        <w:trPr>
          <w:trHeight w:val="129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</w:tr>
      <w:tr>
        <w:trPr>
          <w:trHeight w:val="122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4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/>
        <w:object w:dxaOrig="7199" w:dyaOrig="4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0.95pt;height:203.95pt" filled="f" o:ole="">
            <v:imagedata r:id="rId23" o:title=""/>
          </v:shape>
          <o:OLEObject Type="Embed" ProgID="" ShapeID="ole_rId22" DrawAspect="Content" ObjectID="_53128194" r:id="rId22"/>
        </w:objec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результаты ЕГЭ по истори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с показателями района и региона</w:t>
      </w:r>
    </w:p>
    <w:tbl>
      <w:tblPr>
        <w:tblW w:w="99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2"/>
        <w:gridCol w:w="1630"/>
        <w:gridCol w:w="1563"/>
        <w:gridCol w:w="1205"/>
        <w:gridCol w:w="1562"/>
        <w:gridCol w:w="1562"/>
      </w:tblGrid>
      <w:tr>
        <w:trPr>
          <w:trHeight w:val="4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едмет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2-2013 уч. год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2014-2015  уч.год</w:t>
            </w:r>
          </w:p>
        </w:tc>
      </w:tr>
      <w:tr>
        <w:trPr>
          <w:trHeight w:val="109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айо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по региону</w:t>
            </w:r>
          </w:p>
        </w:tc>
      </w:tr>
      <w:tr>
        <w:trPr>
          <w:trHeight w:val="109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рия Росс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1</w:t>
            </w:r>
          </w:p>
        </w:tc>
      </w:tr>
    </w:tbl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object w:dxaOrig="7199" w:dyaOrig="4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0.95pt;height:203.95pt" filled="f" o:ole="">
            <v:imagedata r:id="rId25" o:title=""/>
          </v:shape>
          <o:OLEObject Type="Embed" ProgID="" ShapeID="ole_rId24" DrawAspect="Content" ObjectID="_285533018" r:id="rId2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4. Количество (%) учащихся 9 класса, показавших результаты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выше / ниже годов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итогам государственной итоговой аттестации нужно отметить то, что выпускники 9 класса не сдавали экзаменов по выбору, т.к. согласно нового порядка аттестации выпускников основной общеобразовательной школы  обязательными являются предметы: математика и русский язык. По алгебре в 9 классе 2 ученика показали результат выше годовых оценок, по русскому языку один ученик показал результат выше годовых оцено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. Повысили итоговую оценку после экзамена</w:t>
      </w:r>
    </w:p>
    <w:tbl>
      <w:tblPr>
        <w:tblW w:w="49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96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 / предм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9кл, 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6. Качественный анализ итогов ГИ</w:t>
      </w:r>
      <w:r>
        <w:rPr/>
        <w:t>А в 9-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2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зам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сдавших экзамены на «4» и «5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ач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          6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ученик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           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Качественный анализ итогов государственной итоговой аттестации в 9 классе показал, что из 3 учащихся на «4» и «5»  сдали обязательные экзамены все уче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и: учителям предметникам усилить подготовку выпускников к сдаче ЕГЭ по математике, обществознанию. Повышать  качество образования, достигать  результатов не ниже районных и областных показ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6:00Z</dcterms:created>
  <dc:creator>кочкурово</dc:creator>
  <dc:description/>
  <cp:keywords/>
  <dc:language>en-US</dc:language>
  <cp:lastModifiedBy>кочкурово</cp:lastModifiedBy>
  <dcterms:modified xsi:type="dcterms:W3CDTF">2015-09-19T05:37:00Z</dcterms:modified>
  <cp:revision>35</cp:revision>
  <dc:subject/>
  <dc:title>Мониторинг результатов государственной (итоговой) аттестации выпускников 9,11  классов МБ ОУ Кочкуровской  СШ</dc:title>
</cp:coreProperties>
</file>