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атериально – техническая баз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бинета иностранного языка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   Мебел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6416"/>
        <w:gridCol w:w="262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итель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ениче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енический со стекл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кожа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ба - плакат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класс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  Технические средства обуч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882"/>
        <w:gridCol w:w="224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 «Smartboard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ль преподавателя «Диалог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шники «Диалог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подключения учеников «Диалог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72" w:after="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   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а букв для изучения иностранного язы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ая азбука – английские буквы (2 экземпляра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очки – цвет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очки – цифры от 1 до 1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очки – зву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уроков и внеклассных мероприяти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: рефераты, проекты.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spacing w:lineRule="auto" w:line="360" w:before="72" w:after="7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  Учебно – наглядные посо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72" w:after="7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прошедшем времен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ые форм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вопрос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, вопрос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вопрос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предло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 Simpl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Simple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/ There ar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was/ There were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вопрос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 Progressiv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 (am, is are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вопроса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отрицательных предложе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ave/has (</w:t>
      </w:r>
      <w:r>
        <w:rPr>
          <w:rFonts w:cs="Times New Roman" w:ascii="Times New Roman" w:hAnsi="Times New Roman"/>
          <w:sz w:val="28"/>
          <w:szCs w:val="28"/>
        </w:rPr>
        <w:t>утвержде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в вопроса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в отрицательных предложе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опро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альтернативные вопрос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ительные слова (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вопрос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подлежащем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к подлежащем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редлож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отве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й падеж существительны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е число существительных (2 шт.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 (2 шт.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притяжательные местоим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местоим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яемые и неисчисляемые существительн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алфавит ( 3 шт.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времен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, вопрос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(сокращённые формы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sz w:val="28"/>
          <w:szCs w:val="28"/>
          <w:lang w:val="en-US"/>
        </w:rPr>
        <w:t>This/Th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ый и неопределённый артикл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ённый артикл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 существительны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, вопрос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/there are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тяжательный падеж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got/has got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(утверждение, вопрос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 (утверждение, вопрос и отрицание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ительн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ые глаголы (2 экземпляра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ённые форм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манер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ные яв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предлог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лого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ая семья/Политическое устройство             </w:t>
      </w:r>
    </w:p>
    <w:p>
      <w:pPr>
        <w:pStyle w:val="Normal"/>
        <w:widowControl/>
        <w:shd w:fill="FFFFFF" w:val="clear"/>
        <w:autoSpaceDE w:val="true"/>
        <w:spacing w:before="72" w:after="7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ликобрита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ы США/ Политическое устройство  США.           </w:t>
      </w:r>
    </w:p>
    <w:p>
      <w:pPr>
        <w:pStyle w:val="Normal"/>
        <w:widowControl/>
        <w:shd w:fill="FFFFFF" w:val="clear"/>
        <w:autoSpaceDE w:val="true"/>
        <w:spacing w:before="72" w:after="7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2" w:after="7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72" w:after="7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д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уголок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ы Росс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 Рождество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глаголы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алфавит (3 экземпляра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зв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Colours/Animals/Furniture/Fruits/Vegetables»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примечательности Лондон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Великобритании.</w:t>
      </w:r>
    </w:p>
    <w:p>
      <w:pPr>
        <w:pStyle w:val="Normal"/>
        <w:widowControl/>
        <w:shd w:fill="FFFFFF" w:val="clear"/>
        <w:autoSpaceDE w:val="true"/>
        <w:spacing w:lineRule="auto" w:line="360" w:before="72" w:after="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 Звуко – экран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и английского языка Кирилла и Мефодия – 5 класс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и английского языка Кирилла и Мефодия – 6 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глийский язык (Существительные. Прилагательные.    Числительны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, have, can, mus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глийский язык (Времена английского глагол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о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7 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о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о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о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становочный диск к лингафонному кабинету «Диалог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русский Русско-английский словарь  под редакцией А.С. Романо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пражнения, правила, примеры. Автор-составитель: М.Н. Гарин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Английский язык – 3 класс.</w:t>
      </w:r>
    </w:p>
    <w:p>
      <w:pPr>
        <w:pStyle w:val="Normal"/>
        <w:widowControl/>
        <w:shd w:fill="FFFFFF" w:val="clear"/>
        <w:autoSpaceDE w:val="true"/>
        <w:spacing w:lineRule="auto" w:line="276" w:before="72" w:after="7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ель: Г.Г. Кулинич.</w:t>
      </w:r>
    </w:p>
    <w:p>
      <w:pPr>
        <w:pStyle w:val="Normal"/>
        <w:widowControl/>
        <w:shd w:fill="FFFFFF" w:val="clear"/>
        <w:autoSpaceDE w:val="true"/>
        <w:spacing w:lineRule="auto" w:line="276" w:before="72" w:after="7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мматика английского языка 5-6 класс (ФГОС) Е.А.Барашкова.</w:t>
      </w:r>
    </w:p>
    <w:p>
      <w:pPr>
        <w:pStyle w:val="Normal"/>
        <w:widowControl/>
        <w:shd w:fill="FFFFFF" w:val="clear"/>
        <w:autoSpaceDE w:val="true"/>
        <w:spacing w:lineRule="auto" w:line="276" w:before="72" w:after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0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color w:val="505050"/>
      <w:sz w:val="34"/>
      <w:szCs w:val="3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3c69">
    <w:name w:val="c23 c69"/>
    <w:basedOn w:val="Style13"/>
    <w:qFormat/>
    <w:rPr/>
  </w:style>
  <w:style w:type="character" w:styleId="C76c23">
    <w:name w:val="c76 c23"/>
    <w:basedOn w:val="Style13"/>
    <w:qFormat/>
    <w:rPr/>
  </w:style>
  <w:style w:type="character" w:styleId="C76c23c53">
    <w:name w:val="c76 c23 c53"/>
    <w:basedOn w:val="Style13"/>
    <w:qFormat/>
    <w:rPr/>
  </w:style>
  <w:style w:type="character" w:styleId="C25">
    <w:name w:val="c25"/>
    <w:basedOn w:val="Style13"/>
    <w:qFormat/>
    <w:rPr/>
  </w:style>
  <w:style w:type="character" w:styleId="C32c23">
    <w:name w:val="c32 c23"/>
    <w:basedOn w:val="Style13"/>
    <w:qFormat/>
    <w:rPr/>
  </w:style>
  <w:style w:type="character" w:styleId="C27">
    <w:name w:val="c27"/>
    <w:basedOn w:val="Style13"/>
    <w:qFormat/>
    <w:rPr/>
  </w:style>
  <w:style w:type="character" w:styleId="C23c32">
    <w:name w:val="c23 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360"/>
    </w:pPr>
    <w:rPr>
      <w:color w:val="666666"/>
      <w:sz w:val="19"/>
      <w:szCs w:val="19"/>
    </w:rPr>
  </w:style>
  <w:style w:type="paragraph" w:styleId="Text">
    <w:name w:val="text"/>
    <w:basedOn w:val="Normal"/>
    <w:qFormat/>
    <w:pPr>
      <w:widowControl/>
      <w:autoSpaceDE w:val="true"/>
      <w:spacing w:lineRule="auto" w:line="360"/>
    </w:pPr>
    <w:rPr>
      <w:color w:val="666666"/>
      <w:sz w:val="19"/>
      <w:szCs w:val="19"/>
    </w:rPr>
  </w:style>
  <w:style w:type="paragraph" w:styleId="C21c4c45">
    <w:name w:val="c21 c4 c45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C21c4">
    <w:name w:val="c21 c4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C21c17">
    <w:name w:val="c21 c17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48:00Z</dcterms:created>
  <dc:creator>user</dc:creator>
  <dc:description/>
  <dc:language>en-US</dc:language>
  <cp:lastModifiedBy>учительская</cp:lastModifiedBy>
  <cp:lastPrinted>2014-03-14T13:21:00Z</cp:lastPrinted>
  <dcterms:modified xsi:type="dcterms:W3CDTF">2014-03-15T07:48:00Z</dcterms:modified>
  <cp:revision>2</cp:revision>
  <dc:subject/>
  <dc:title/>
</cp:coreProperties>
</file>