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 1</w:t>
      </w:r>
    </w:p>
    <w:p>
      <w:pPr>
        <w:pStyle w:val="Normal"/>
        <w:spacing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риказу МБ ОУ Кочкуровской СШ</w:t>
      </w:r>
    </w:p>
    <w:p>
      <w:pPr>
        <w:pStyle w:val="Normal"/>
        <w:spacing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2.11.202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98</w:t>
      </w:r>
    </w:p>
    <w:p>
      <w:pPr>
        <w:pStyle w:val="Normal"/>
        <w:spacing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лан-график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несения сведений в школьную часть региональной информационной системы обеспечения проведени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сударственной итоговой аттестации обучающихся, освоивших основные образовательны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ограммы основного общего и среднего общего образования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далее – РИС ГИА-9 и РИС ГИА -11) в 2022-2023</w:t>
      </w:r>
      <w:r>
        <w:rPr/>
        <w:t xml:space="preserve"> учебном году</w:t>
      </w:r>
    </w:p>
    <w:tbl>
      <w:tblPr>
        <w:tblW w:w="16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33"/>
        <w:gridCol w:w="3241"/>
        <w:gridCol w:w="2588"/>
        <w:gridCol w:w="2863"/>
        <w:gridCol w:w="2253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нее общее образование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ое общее образовани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атегория информ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Поставщики информации: Управление образования администрации Починковского муниципального округа (далее – УО), общеобразовательные организации (далее - ОО)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рок предоставления информации  оператору РИС ГИА -11 поставщиком информации РИС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школьного уровн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 xml:space="preserve">Проверка </w:t>
            </w:r>
            <w:r>
              <w:rPr>
                <w:rStyle w:val="61"/>
                <w:b/>
                <w:color w:val="000000"/>
              </w:rPr>
              <w:t>оператором РИС ГИА -11 муниципального уровн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полноты, достоверности и актуальности информации, вносимой в РИ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рок предоставления информации  оператору РИС ГИА -9 поставщиком информации  РИС  ГИА - 9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школьного уровн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 xml:space="preserve">Проверка </w:t>
            </w:r>
            <w:r>
              <w:rPr>
                <w:rStyle w:val="61"/>
                <w:b/>
                <w:color w:val="000000"/>
              </w:rPr>
              <w:t>оператором РИС ГИА -9 муниципального уровн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полноты, достоверности и актуальности информации, вносимой в РИ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1. Сбор свед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rPr/>
            </w:pPr>
            <w:r>
              <w:rPr>
                <w:rStyle w:val="11pt"/>
              </w:rPr>
              <w:t>Сведения: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exact" w:line="278" w:before="0" w:after="0"/>
              <w:rPr/>
            </w:pPr>
            <w:r>
              <w:rPr>
                <w:rStyle w:val="11pt"/>
              </w:rPr>
              <w:t>о муниципальных органах, осуществляющих управление в сфере образования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8" w:before="0" w:after="0"/>
              <w:rPr/>
            </w:pPr>
            <w:r>
              <w:rPr>
                <w:rStyle w:val="11pt"/>
              </w:rPr>
              <w:t>об общеобразовательных организациях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8" w:before="0" w:after="240"/>
              <w:rPr/>
            </w:pPr>
            <w:r>
              <w:rPr>
                <w:rStyle w:val="11pt"/>
              </w:rPr>
              <w:t>о выпускниках текущего г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Style w:val="11pt1"/>
              </w:rPr>
              <w:t>Сведения о выпускниках текущего года вносятся только на основании согласия на обработку персональных данны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 ноября 2022 года (включитель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5 ноября 2022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 января 2023 года (включительн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3 января 2023 года (включитель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едения  о пунктах проведения экзаменов (далее – ППЭ), включая информацию об аудиторном фонде ППЭ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ведения вносятся только на основании приказа министерства образования Нижегородской области «Об утверждении ППЭ на 2023 год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сновной период ГИ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дополнительный период ГИ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 января 2023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августа 2023 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апреля 2023 года (включитель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7 августа 2023 года (включительно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б участниках проведения итогового сочинения (изложения)/итогового собеседования по русскому языку, включая категории лиц с ОВЗ, детей-инвалидов или инвалидов (далее ИС(И)/ИС-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б участниках ИС(И)/ИС-9 вносятся на основании согласия на обработку персональных данны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и проведения  ИС(И): </w:t>
              <w:br/>
              <w:t>7 декабря 2022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февраля 2023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мая 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проведения ИС-9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февраля 2023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марта 2023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мая 2023 г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ноября 2022 года (включитель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6 января 2023 года (включительн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6 апреля 2023 года (включительно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5 ноября 2022 года (включительн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7 января 2023 года (включительно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 апреля 2023 года (включительно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20 января 2023 года (включитель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февраля 2023 года (включительн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 апреля 2023 года (включительно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3 января 2023 года (включительно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 февраля 2023 года (включительно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7 апреля 2023 года (включительно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6"/>
                <w:szCs w:val="26"/>
              </w:rPr>
              <w:t>Сведения об участниках ГИА всех категорий с указанием перечня учебных предметов, выбранных для сдачи ГИА, сведения о форме ГИА, включая категории лиц с ОВЗ, детей - инвалидов и инвалидов</w:t>
            </w:r>
          </w:p>
          <w:p>
            <w:pPr>
              <w:pStyle w:val="Normal"/>
              <w:spacing w:lineRule="auto" w:line="240"/>
              <w:jc w:val="both"/>
              <w:rPr>
                <w:rStyle w:val="11pt1"/>
                <w:sz w:val="24"/>
                <w:szCs w:val="24"/>
                <w:u w:val="single"/>
              </w:rPr>
            </w:pPr>
            <w:r>
              <w:rPr>
                <w:rStyle w:val="11pt"/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Style w:val="11pt1"/>
                <w:sz w:val="24"/>
                <w:szCs w:val="24"/>
                <w:u w:val="single"/>
              </w:rPr>
              <w:t xml:space="preserve">Сведения об участниках ГИА-11 вносятся только на основании заявления на прохождение ГИА </w:t>
            </w:r>
          </w:p>
          <w:p>
            <w:pPr>
              <w:pStyle w:val="Normal"/>
              <w:spacing w:lineRule="auto" w:line="240"/>
              <w:jc w:val="both"/>
              <w:rPr>
                <w:rStyle w:val="11pt1"/>
                <w:sz w:val="24"/>
                <w:szCs w:val="24"/>
                <w:u w:val="single"/>
              </w:rPr>
            </w:pPr>
            <w:r>
              <w:rPr>
                <w:rStyle w:val="11pt1"/>
                <w:sz w:val="24"/>
                <w:szCs w:val="24"/>
                <w:u w:val="single"/>
              </w:rPr>
              <w:t xml:space="preserve">Сведения об участниках ГИА-9 вносятся только на основании заявления на прохождение ГИ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1pt1"/>
                <w:sz w:val="24"/>
                <w:szCs w:val="24"/>
                <w:u w:val="single"/>
              </w:rPr>
              <w:t>Подделка заявлений участников ГИА (оформление например «по устной договоренности с родителями» и т.п. КАТЕГОРИЧЕСКИ ЗАПРЕЩАЕТСЯ</w:t>
            </w:r>
          </w:p>
          <w:p>
            <w:pPr>
              <w:pStyle w:val="3"/>
              <w:shd w:fill="auto" w:val="clear"/>
              <w:spacing w:lineRule="auto" w:line="240" w:before="0" w:after="480"/>
              <w:ind w:right="120" w:hanging="0"/>
              <w:jc w:val="right"/>
              <w:rPr>
                <w:rStyle w:val="11pt1"/>
                <w:sz w:val="24"/>
                <w:szCs w:val="24"/>
                <w:u w:val="single"/>
              </w:rPr>
            </w:pPr>
            <w:r>
              <w:rPr>
                <w:rStyle w:val="11pt1"/>
                <w:sz w:val="24"/>
                <w:szCs w:val="24"/>
                <w:u w:val="single"/>
              </w:rPr>
              <w:t>Заявление на прохождение ГИА-11 должно быть датировано не позднее</w:t>
              <w:br/>
              <w:t xml:space="preserve"> </w:t>
            </w:r>
            <w:r>
              <w:rPr>
                <w:rStyle w:val="11pt1"/>
                <w:b/>
                <w:sz w:val="24"/>
                <w:szCs w:val="24"/>
                <w:u w:val="single"/>
              </w:rPr>
              <w:t>1 февраля 2023 года</w:t>
            </w:r>
          </w:p>
          <w:p>
            <w:pPr>
              <w:pStyle w:val="3"/>
              <w:shd w:fill="auto" w:val="clear"/>
              <w:spacing w:lineRule="auto" w:line="240" w:before="0" w:after="480"/>
              <w:ind w:right="120" w:hanging="0"/>
              <w:jc w:val="right"/>
              <w:rPr>
                <w:rStyle w:val="11pt1"/>
                <w:b/>
                <w:b/>
                <w:sz w:val="24"/>
                <w:szCs w:val="24"/>
                <w:u w:val="single"/>
              </w:rPr>
            </w:pPr>
            <w:r>
              <w:rPr>
                <w:rStyle w:val="11pt1"/>
                <w:sz w:val="24"/>
                <w:szCs w:val="24"/>
                <w:u w:val="single"/>
              </w:rPr>
              <w:t xml:space="preserve">Заявление на прохождение ГИА-9 должно быть датировано не позднее </w:t>
              <w:br/>
            </w:r>
            <w:r>
              <w:rPr>
                <w:rStyle w:val="11pt1"/>
                <w:b/>
                <w:sz w:val="24"/>
                <w:szCs w:val="24"/>
                <w:u w:val="single"/>
              </w:rPr>
              <w:t>1 марта 2023 года</w:t>
            </w:r>
          </w:p>
          <w:p>
            <w:pPr>
              <w:pStyle w:val="3"/>
              <w:shd w:fill="auto" w:val="clear"/>
              <w:spacing w:lineRule="auto" w:line="240" w:before="0" w:after="480"/>
              <w:ind w:right="120" w:hanging="0"/>
              <w:jc w:val="right"/>
              <w:rPr/>
            </w:pPr>
            <w:r>
              <w:rPr>
                <w:rStyle w:val="11pt"/>
                <w:sz w:val="26"/>
                <w:szCs w:val="26"/>
              </w:rPr>
              <w:t xml:space="preserve"> </w:t>
            </w:r>
            <w:r>
              <w:rPr>
                <w:rStyle w:val="11pt"/>
                <w:sz w:val="26"/>
                <w:szCs w:val="26"/>
              </w:rPr>
              <w:t>в досрочный и основной периоды ГИА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 w:cs="Calibri"/>
              </w:rPr>
            </w:pPr>
            <w:r>
              <w:rPr>
                <w:rStyle w:val="11pt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both"/>
              <w:rPr>
                <w:rStyle w:val="11pt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11pt"/>
                <w:rFonts w:eastAsia="Calibri" w:cs="Calibri"/>
                <w:sz w:val="26"/>
                <w:szCs w:val="26"/>
              </w:rPr>
              <w:t xml:space="preserve">    </w:t>
            </w:r>
            <w:r>
              <w:rPr>
                <w:rStyle w:val="11pt"/>
                <w:sz w:val="26"/>
                <w:szCs w:val="26"/>
              </w:rPr>
              <w:t>в дополнительный период ГИ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8 января 2023 года (включительно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февраля 2023 года (повторная загрузка при необходимости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 августа 2023 года (включительно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февраля 2023 года (включитель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августа 2022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 февраля 2023 года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рта 2023 года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вторная загрузка при необходимости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августа 2023 года (включитель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арта 2023 года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 августа 2023 года (включительно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6"/>
                <w:szCs w:val="26"/>
              </w:rPr>
              <w:t>Блокировка РИ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февраля 2023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февраля 2023 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Calibri5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alibri5"/>
                <w:rFonts w:cs="Times New Roman" w:ascii="Times New Roman" w:hAnsi="Times New Roman"/>
                <w:sz w:val="26"/>
                <w:szCs w:val="26"/>
              </w:rPr>
              <w:t>Проверка достоверности данных о ППЭ и участников ГИА и их актуализация в соответствии с информацией, представленной ими в заявлениях (учебный предмет, дата, прочее)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Calibri5"/>
                <w:rFonts w:cs="Times New Roman" w:ascii="Times New Roman" w:hAnsi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Calibri5"/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 января 2023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февраля 2023 года (включительно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 февраля 2023 года (включитель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арта 2023 года (включительно)</w:t>
            </w:r>
          </w:p>
        </w:tc>
      </w:tr>
      <w:tr>
        <w:trPr>
          <w:trHeight w:val="4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работниках ППЭ, 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уководители ППЭ (внесение изменений при необходимости)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олномоченные представители ГЭК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торы ППЭ в аудитории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торы ППЭ вне аудитории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ехнические специалисты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ссистенты для участников ГИА с ОВЗ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едицинские работники ППЭ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ботники ПАО Ростелеком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бщественные наблюдатели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вносятся на основании приказов МОНиМП НО об утверждении составов ГЭК/работников ППЭ/ПК на 2023 год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бязательном порядке вносится номер телефона, персональный адрес электронной почты. Указывать один электронный адрес на несколько работников КАТЕГОРИЧЕСКИ ЗАПРЕЩАЕТС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сновной период   ГИ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дополнительный период ГИ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апреля 2023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апреля 2023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апреля 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итель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6 августа 2023 года (включительно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апреля 2023 года (включительн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 августа 2023 года (включительно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6"/>
                <w:szCs w:val="26"/>
              </w:rPr>
              <w:t>Сведения об общественных наблюдателях, включая наименование аккредитующего органа, № удостоверения общественного наблюда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, чем за три рабочих дня до основного пери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, чем за три рабочих дня до советующего пери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, чем за один рабочий день до экзаме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6"/>
                <w:szCs w:val="26"/>
              </w:rPr>
              <w:t>Наличие допуска к прохождению ГИ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-го рабочего дня со дня принятия реш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-х рабочих дня со дня принятия реш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1 рабочего дня со дня принятия реш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-х рабочих дня со дня принятия решения</w:t>
            </w:r>
          </w:p>
        </w:tc>
      </w:tr>
      <w:tr>
        <w:trPr/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2. Планирование ГИ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alibri5"/>
                <w:rFonts w:cs="Times New Roman" w:ascii="Times New Roman" w:hAnsi="Times New Roman"/>
                <w:sz w:val="26"/>
                <w:szCs w:val="26"/>
              </w:rPr>
              <w:t>Распределение участников ИС(И)/ИС-9 по помещениям, выделенным для проведения ИС(И)/ИС-9 в соответствии со сроком провед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alibri5"/>
                <w:rFonts w:cs="Times New Roman" w:ascii="Times New Roman" w:hAnsi="Times New Roman"/>
                <w:sz w:val="26"/>
                <w:szCs w:val="26"/>
              </w:rPr>
              <w:t>ИС(И)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декабря 2022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февраля 2023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мая 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-9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февраля 2023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марта 2023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Style w:val="Calibri5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мая 2023 г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libri5"/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6 ноября 2022 года (включительно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6 января 2023 года (включительн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6 апреля 2023 года (включительно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6 ноября 2022 года (включительно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7 января 2023 года (включительно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 апреля 2023 года (включительно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20 января 2023 года (включитель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февраля 2023 года (включительн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 апреля 2023 года (включительно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3 января 2023 года (включительно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 февраля 2023 года (включительно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7 апреля 2023 года (включительно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alibri5"/>
                <w:rFonts w:cs="Times New Roman" w:ascii="Times New Roman" w:hAnsi="Times New Roman"/>
                <w:sz w:val="26"/>
                <w:szCs w:val="26"/>
              </w:rPr>
              <w:t>Назначение ППЭ и аудиторного фонда на экзамены и распределение участников ГИА  на экзамены по ППЭ</w:t>
            </w:r>
          </w:p>
          <w:p>
            <w:pPr>
              <w:pStyle w:val="Normal"/>
              <w:spacing w:lineRule="auto" w:line="240"/>
              <w:jc w:val="both"/>
              <w:rPr>
                <w:rStyle w:val="Calibri5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alibri5"/>
                <w:rFonts w:cs="Times New Roman" w:ascii="Times New Roman" w:hAnsi="Times New Roman"/>
                <w:sz w:val="26"/>
                <w:szCs w:val="26"/>
              </w:rPr>
              <w:t>в основной период ГИ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Calibri5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alibri5"/>
                <w:rFonts w:cs="Times New Roman" w:ascii="Times New Roman" w:hAnsi="Times New Roman"/>
                <w:sz w:val="26"/>
                <w:szCs w:val="26"/>
              </w:rPr>
              <w:t>в дополнительный период ГИ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Calibri5"/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1 февраля 2023 года (включительно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августа 2023 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 апреля 2023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августа 2023 года</w:t>
            </w:r>
          </w:p>
        </w:tc>
      </w:tr>
      <w:tr>
        <w:trPr/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3. Проведение ГИА и обработка экзаменационных материал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rStyle w:val="11pt"/>
                <w:sz w:val="26"/>
                <w:szCs w:val="26"/>
              </w:rPr>
              <w:t>Завершение сканирования бланков участников ГИ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alibri5"/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alibri5"/>
                <w:rFonts w:cs="Times New Roman" w:ascii="Times New Roman" w:hAnsi="Times New Roman"/>
                <w:sz w:val="26"/>
                <w:szCs w:val="26"/>
              </w:rPr>
              <w:t>Не позднее 19.00 часов по местному времени дня проведения экзаме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alibri5"/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alibri5"/>
                <w:rFonts w:cs="Times New Roman" w:ascii="Times New Roman" w:hAnsi="Times New Roman"/>
                <w:sz w:val="26"/>
                <w:szCs w:val="26"/>
              </w:rPr>
              <w:t>Не позднее 19.00 часов по местному времени дня проведения экзамена</w:t>
            </w:r>
          </w:p>
        </w:tc>
      </w:tr>
      <w:tr>
        <w:trPr>
          <w:trHeight w:val="611" w:hRule="atLeast"/>
        </w:trPr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4. Апелля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rStyle w:val="11pt"/>
                <w:sz w:val="26"/>
                <w:szCs w:val="26"/>
              </w:rPr>
              <w:t>Сведения о поданных участниками ГИА апелляциях о нарушении установленного порядка проведения ГИА и несогласии с выставленными балла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суток со дня подачи апелля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суток со дня подачи апелля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суток со дня подачи апелля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sectPr>
      <w:type w:val="nextPage"/>
      <w:pgSz w:orient="landscape" w:w="16838" w:h="11906"/>
      <w:pgMar w:left="266" w:right="266" w:gutter="0" w:header="0" w:top="898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1">
    <w:name w:val="Основной текст (6)"/>
    <w:basedOn w:val="6"/>
    <w:qFormat/>
    <w:rPr/>
  </w:style>
  <w:style w:type="character" w:styleId="614pt">
    <w:name w:val="Основной текст (6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6115pt">
    <w:name w:val="Основной текст (6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pt">
    <w:name w:val="Основной текст (6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6135pt">
    <w:name w:val="Основной текст (6)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Candara105pt">
    <w:name w:val="Основной текст (6) + Candara;10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45pt0pt">
    <w:name w:val="Основной текст (6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  <w:lang w:val="en-US"/>
    </w:rPr>
  </w:style>
  <w:style w:type="character" w:styleId="8">
    <w:name w:val="Основной текст (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81">
    <w:name w:val="Основной текст (8)"/>
    <w:basedOn w:val="8"/>
    <w:qFormat/>
    <w:rPr/>
  </w:style>
  <w:style w:type="character" w:styleId="2">
    <w:name w:val="Основной текст2"/>
    <w:basedOn w:val="Style15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11">
    <w:name w:val="Основной текст (11)"/>
    <w:basedOn w:val="11"/>
    <w:qFormat/>
    <w:rPr/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 (12)"/>
    <w:basedOn w:val="12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3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2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9"/>
      <w:szCs w:val="9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  <w:u w:val="single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Заголовок №5"/>
    <w:basedOn w:val="51"/>
    <w:qFormat/>
    <w:rPr/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3">
    <w:name w:val="Основной текст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3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9">
    <w:name w:val="Основной текст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7">
    <w:name w:val="Основной текст7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8">
    <w:name w:val="Основной текст9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9">
    <w:name w:val="Основной текст9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2">
    <w:name w:val="Основной текст10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3">
    <w:name w:val="Основной текст10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4">
    <w:name w:val="Основной текст10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1">
    <w:name w:val="Основной текст10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5">
    <w:name w:val="Основной текст10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6">
    <w:name w:val="Основной текст10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7">
    <w:name w:val="Основной текст10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8">
    <w:name w:val="Основной текст10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9">
    <w:name w:val="Основной текст10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0">
    <w:name w:val="Основной текст1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11">
    <w:name w:val="Основной текст1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21">
    <w:name w:val="Основной текст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31">
    <w:name w:val="Основной текст1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4">
    <w:name w:val="Основной текст1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5">
    <w:name w:val="Основной текст1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13pt">
    <w:name w:val="Заголовок №5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6"/>
      <w:szCs w:val="26"/>
      <w:u w:val="single"/>
    </w:rPr>
  </w:style>
  <w:style w:type="character" w:styleId="117">
    <w:name w:val="Основной текст11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8">
    <w:name w:val="Основной текст11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9">
    <w:name w:val="Основной текст11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0">
    <w:name w:val="Основной текст12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1">
    <w:name w:val="Основной текст12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21">
    <w:name w:val="Основной текст12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3">
    <w:name w:val="Основной текст12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4">
    <w:name w:val="Основной текст12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5">
    <w:name w:val="Основной текст12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6">
    <w:name w:val="Основной текст12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7">
    <w:name w:val="Основной текст12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8">
    <w:name w:val="Основной текст12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10">
    <w:name w:val="Основной текст (11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129">
    <w:name w:val="Основной текст12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0">
    <w:name w:val="Основной текст13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1">
    <w:name w:val="Основной текст1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2">
    <w:name w:val="Основной текст13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3">
    <w:name w:val="Основной текст13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7">
    <w:name w:val="Основной текст1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141">
    <w:name w:val="Основной текст1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145">
    <w:name w:val="Основной текст1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11105pt1pt">
    <w:name w:val="Основной текст (11) + 10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56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7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ranklinGothicHeavy4pt">
    <w:name w:val="Основной текст + Franklin Gothic Heavy;4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Gulim4pt">
    <w:name w:val="Основной текст + Gulim;4 pt;Курсив;Малые прописные"/>
    <w:qFormat/>
    <w:rPr>
      <w:rFonts w:ascii="Gulim;굴림" w:hAnsi="Gulim;굴림" w:eastAsia="Gulim;굴림" w:cs="Gulim;굴림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BookmanOldStyle105pt">
    <w:name w:val="Колонтитул + Bookman Old Style;10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5">
    <w:name w:val="Основной текст + Calibri5"/>
    <w:qFormat/>
    <w:rPr>
      <w:rFonts w:ascii="Calibri" w:hAnsi="Calibri" w:eastAsia="Times New Roman" w:cs="Calibri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6">
    <w:name w:val="Основной текст146"/>
    <w:basedOn w:val="Normal"/>
    <w:qFormat/>
    <w:pPr>
      <w:shd w:fill="FFFFFF" w:val="clear"/>
      <w:spacing w:lineRule="atLeast" w:line="0" w:before="0" w:after="300"/>
      <w:ind w:hanging="54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</w:pPr>
    <w:rPr>
      <w:sz w:val="8"/>
      <w:szCs w:val="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8">
    <w:name w:val="Основной текст148"/>
    <w:basedOn w:val="Normal"/>
    <w:qFormat/>
    <w:pPr>
      <w:shd w:fill="FFFFFF" w:val="clear"/>
      <w:spacing w:lineRule="atLeast" w:line="0" w:before="0" w:after="300"/>
      <w:ind w:hanging="5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5" w:before="420" w:after="0"/>
      <w:jc w:val="both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7:00Z</dcterms:created>
  <dc:creator>User</dc:creator>
  <dc:description/>
  <dc:language>en-US</dc:language>
  <cp:lastModifiedBy>кочкурово</cp:lastModifiedBy>
  <cp:lastPrinted>2022-11-21T09:16:00Z</cp:lastPrinted>
  <dcterms:modified xsi:type="dcterms:W3CDTF">2022-11-21T06:17:00Z</dcterms:modified>
  <cp:revision>2</cp:revision>
  <dc:subject/>
  <dc:title/>
</cp:coreProperties>
</file>