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26.wmf" ContentType="image/x-wmf"/>
  <Override PartName="/word/media/image4.png" ContentType="image/png"/>
  <Override PartName="/word/media/image27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  <w:t xml:space="preserve">Результаты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  <w:t>мониторинговых исследований обучающихся 1-4 классов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  <w:t xml:space="preserve">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color w:val="FF0000"/>
          <w:sz w:val="36"/>
          <w:szCs w:val="36"/>
          <w:lang w:eastAsia="en-US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Федеральный государственный образовательный стандарт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зультаты освоения ООП НОО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учающимися  в 1, 2, 3 классах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/>
      </w:pPr>
      <w:r>
        <w:rPr/>
        <w:t>за 2011 -2012, 2012-2013, 2013-2014  учебные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ри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10 / 83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 17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 50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/ 50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4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55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76" w:before="0" w:after="20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254.2pt" filled="f" o:ole="">
            <v:imagedata r:id="rId3" o:title=""/>
          </v:shape>
          <o:OLEObject Type="Embed" ProgID="Excel.Sheet.12" ShapeID="ole_rId2" DrawAspect="Content" ObjectID="_380134515" r:id="rId2"/>
        </w:objec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lang w:eastAsia="en-US"/>
        </w:rPr>
        <w:t>Мониторинг составлен на основе анализа выполненных комплексных работ обучающимися 1-3 класса - по итогам года 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ОП НОО и планом внутришкольного контроля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Из данных диаграммы видно,  что качество обученности в 1-3 классах составляет 100 %, что  позволяет судить об эффективном внедрении ФГОС НОО в 1,2,3 классах  МБ ОУ Кочкуровской СОШ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Результаты сформированности познавательных универсальных учебных действий обучающимися 1  класса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за 2011 – 2012 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 xml:space="preserve"> </w:t>
      </w:r>
      <w:r>
        <w:rPr>
          <w:b/>
          <w:color w:val="0000FF"/>
          <w:sz w:val="28"/>
          <w:szCs w:val="28"/>
          <w:lang w:eastAsia="en-US"/>
        </w:rPr>
        <w:t>Диагностика предметных умений</w:t>
      </w:r>
    </w:p>
    <w:p>
      <w:pPr>
        <w:pStyle w:val="Normal"/>
        <w:tabs>
          <w:tab w:val="clear" w:pos="708"/>
          <w:tab w:val="left" w:pos="1715" w:leader="none"/>
        </w:tabs>
        <w:rPr>
          <w:lang w:eastAsia="en-US"/>
        </w:rPr>
      </w:pPr>
      <w:r>
        <w:rPr>
          <w:b/>
          <w:lang w:eastAsia="en-US"/>
        </w:rPr>
        <w:t xml:space="preserve">     </w:t>
      </w:r>
      <w:r>
        <w:rPr>
          <w:i/>
          <w:szCs w:val="28"/>
        </w:rPr>
        <w:t>Цель</w:t>
      </w:r>
      <w:r>
        <w:rPr>
          <w:szCs w:val="28"/>
        </w:rPr>
        <w:t>: выявление сформированности познавательных интересов и инициативы, определение уровня сформированности предметных знаний, умений, навыков и универсальных учебных действий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:  познавательные УУД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индивидуальная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 чтения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8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181600" cy="20650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 письм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5208905" cy="2084705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атематические навыки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7030A0"/>
          <w:sz w:val="16"/>
          <w:szCs w:val="16"/>
          <w:lang w:eastAsia="en-US"/>
        </w:rPr>
      </w:pPr>
      <w:r>
        <w:rPr>
          <w:b/>
          <w:color w:val="7030A0"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5257800" cy="1941830"/>
            <wp:effectExtent l="0" t="0" r="0" b="0"/>
            <wp:wrapNone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/>
      </w:pPr>
      <w:r>
        <w:rPr>
          <w:b/>
          <w:sz w:val="16"/>
          <w:szCs w:val="16"/>
          <w:lang w:eastAsia="en-US"/>
        </w:rPr>
        <w:t xml:space="preserve">   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/>
      </w:pPr>
      <w:r>
        <w:rPr>
          <w:b/>
          <w:lang w:eastAsia="en-US"/>
        </w:rPr>
        <w:t xml:space="preserve">    </w:t>
      </w:r>
      <w:r>
        <w:rPr>
          <w:lang w:eastAsia="en-US"/>
        </w:rPr>
        <w:t>Из данных диаграмм прослеживается рост высокого уровня сформированности познавательных УУД  обучающихся 1 класс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Результаты сформированности познавательных универсальных учебных действий обучающимися 2  класса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за 2012 – 2013 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>Диагностика предметных умений</w:t>
      </w:r>
    </w:p>
    <w:p>
      <w:pPr>
        <w:pStyle w:val="Normal"/>
        <w:tabs>
          <w:tab w:val="clear" w:pos="708"/>
          <w:tab w:val="left" w:pos="1715" w:leader="none"/>
        </w:tabs>
        <w:rPr>
          <w:lang w:eastAsia="en-US"/>
        </w:rPr>
      </w:pPr>
      <w:r>
        <w:rPr>
          <w:b/>
          <w:lang w:eastAsia="en-US"/>
        </w:rPr>
        <w:t xml:space="preserve">     </w:t>
      </w:r>
      <w:r>
        <w:rPr>
          <w:i/>
          <w:szCs w:val="28"/>
        </w:rPr>
        <w:t>Цель</w:t>
      </w:r>
      <w:r>
        <w:rPr>
          <w:szCs w:val="28"/>
        </w:rPr>
        <w:t>: выявление сформированности познавательных интересов и инициативы, определение уровня сформированности предметных знаний, умений, навыков и универсальных учебных действий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:  познавательные УУД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индивидуальная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254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27965</wp:posOffset>
            </wp:positionV>
            <wp:extent cx="4572000" cy="1672590"/>
            <wp:effectExtent l="0" t="0" r="0" b="0"/>
            <wp:wrapNone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Навык чтения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 письм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0735" cy="160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5F497A"/>
          <w:sz w:val="28"/>
          <w:szCs w:val="28"/>
          <w:lang w:eastAsia="en-US"/>
        </w:rPr>
      </w:pPr>
      <w:r>
        <w:rPr>
          <w:b/>
          <w:color w:val="5F497A"/>
          <w:sz w:val="28"/>
          <w:szCs w:val="28"/>
          <w:lang w:eastAsia="en-US"/>
        </w:rPr>
        <w:t>Математические навыки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2155" cy="175514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lang w:eastAsia="en-US"/>
        </w:rPr>
      </w:pPr>
      <w:r>
        <w:rPr>
          <w:lang w:eastAsia="en-US"/>
        </w:rPr>
        <w:t>Из данных диаграмм прослеживается рост  уровня сформированности познавательных УУД  обучающихся 2 класса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Результаты сформированности познавательных универсальных учебных действий обучающимися 3  класса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за 2013 – 2014 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 xml:space="preserve"> </w:t>
      </w:r>
      <w:r>
        <w:rPr>
          <w:b/>
          <w:color w:val="0000FF"/>
          <w:sz w:val="28"/>
          <w:szCs w:val="28"/>
          <w:lang w:eastAsia="en-US"/>
        </w:rPr>
        <w:t>Диагностика предметных умений</w:t>
      </w:r>
    </w:p>
    <w:p>
      <w:pPr>
        <w:pStyle w:val="Normal"/>
        <w:tabs>
          <w:tab w:val="clear" w:pos="708"/>
          <w:tab w:val="left" w:pos="1715" w:leader="none"/>
        </w:tabs>
        <w:rPr>
          <w:lang w:eastAsia="en-US"/>
        </w:rPr>
      </w:pPr>
      <w:r>
        <w:rPr>
          <w:b/>
          <w:lang w:eastAsia="en-US"/>
        </w:rPr>
        <w:t xml:space="preserve">     </w:t>
      </w:r>
      <w:r>
        <w:rPr>
          <w:i/>
          <w:szCs w:val="28"/>
        </w:rPr>
        <w:t>Цель</w:t>
      </w:r>
      <w:r>
        <w:rPr>
          <w:szCs w:val="28"/>
        </w:rPr>
        <w:t>: выявление сформированности познавательных интересов и инициативы, определение уровня сформированности предметных знаний, умений, навыков и универсальных учебных действий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:  познавательные УУД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индивидуальная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 чтения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2pt;height:161.25pt" filled="f" o:ole="">
            <v:imagedata r:id="rId11" o:title=""/>
          </v:shape>
          <o:OLEObject Type="Embed" ProgID="Excel.Sheet.12" ShapeID="ole_rId10" DrawAspect="Content" ObjectID="_1410065106" r:id="rId10"/>
        </w:objec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вык письма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00"/>
        <w:contextualSpacing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15pt;height:159.7pt" filled="f" o:ole="">
            <v:imagedata r:id="rId13" o:title=""/>
          </v:shape>
          <o:OLEObject Type="Embed" ProgID="Excel.Sheet.12" ShapeID="ole_rId12" DrawAspect="Content" ObjectID="_944671650" r:id="rId12"/>
        </w:objec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атематические навыки 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00"/>
        <w:contextualSpacing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00"/>
        <w:contextualSpacing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15pt;height:170.9pt" filled="f" o:ole="">
            <v:imagedata r:id="rId15" o:title=""/>
          </v:shape>
          <o:OLEObject Type="Embed" ProgID="Excel.Sheet.12" ShapeID="ole_rId14" DrawAspect="Content" ObjectID="_913441743" r:id="rId14"/>
        </w:objec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00"/>
        <w:contextualSpacing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280" w:after="200"/>
        <w:contextualSpacing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284" w:hanging="0"/>
        <w:contextualSpacing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2. Результаты сформированности коммуникативных УУД</w:t>
      </w:r>
    </w:p>
    <w:p>
      <w:pPr>
        <w:pStyle w:val="Normal"/>
        <w:tabs>
          <w:tab w:val="clear" w:pos="708"/>
          <w:tab w:val="left" w:pos="1715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оводимые методики</w:t>
      </w:r>
    </w:p>
    <w:p>
      <w:pPr>
        <w:pStyle w:val="Normal"/>
        <w:ind w:left="284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1 -2 класс</w:t>
      </w:r>
    </w:p>
    <w:p>
      <w:pPr>
        <w:pStyle w:val="Normal"/>
        <w:ind w:left="567" w:hanging="0"/>
        <w:rPr/>
      </w:pPr>
      <w:r>
        <w:rPr>
          <w:szCs w:val="28"/>
        </w:rPr>
        <w:t>Задание на усвоение нормы взаимопомощи</w:t>
      </w:r>
      <w:r>
        <w:rPr>
          <w:bCs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szCs w:val="28"/>
        </w:rPr>
        <w:t>Цель:</w:t>
      </w:r>
      <w:r>
        <w:rPr>
          <w:szCs w:val="28"/>
        </w:rPr>
        <w:t xml:space="preserve"> выявление уровня усвоения нормы взаимопомощи </w:t>
      </w:r>
    </w:p>
    <w:p>
      <w:pPr>
        <w:pStyle w:val="Normal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Оцениваемые универсальные учебные действия: коммуникативные </w:t>
      </w:r>
    </w:p>
    <w:p>
      <w:pPr>
        <w:pStyle w:val="Normal"/>
        <w:ind w:left="567" w:hanging="0"/>
        <w:rPr/>
      </w:pPr>
      <w:r>
        <w:rPr>
          <w:i/>
          <w:szCs w:val="28"/>
        </w:rPr>
        <w:t>Метод  оценивания</w:t>
      </w:r>
      <w:r>
        <w:rPr>
          <w:szCs w:val="28"/>
        </w:rPr>
        <w:t>: беседа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тодика «Рукавички» (Г.А. Цукерман)</w:t>
      </w:r>
    </w:p>
    <w:p>
      <w:pPr>
        <w:pStyle w:val="Normal"/>
        <w:ind w:left="567" w:hanging="0"/>
        <w:jc w:val="both"/>
        <w:rPr/>
      </w:pPr>
      <w:r>
        <w:rPr>
          <w:bCs/>
          <w:szCs w:val="28"/>
        </w:rPr>
        <w:t>Цель:</w:t>
      </w:r>
      <w:r>
        <w:rPr>
          <w:szCs w:val="28"/>
        </w:rPr>
        <w:t xml:space="preserve"> 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Метод оценивания: наблюдение за взаимодействием учащихся, работающих в классе парами, и анализ результат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-20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/ 61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 23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7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/ 83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6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ind w:left="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284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85pt;height:210pt" filled="f" o:ole="">
            <v:imagedata r:id="rId17" o:title=""/>
          </v:shape>
          <o:OLEObject Type="Embed" ProgID="Excel.Sheet.12" ShapeID="ole_rId16" DrawAspect="Content" ObjectID="_535481449" r:id="rId16"/>
        </w:objec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lang w:eastAsia="en-US"/>
        </w:rPr>
        <w:t>Из данных диаграммы прослеживается рост высокого уровня сформированности коммуникативных УУД  обучающихся 2 класса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/>
      </w:pPr>
      <w:r>
        <w:rPr>
          <w:sz w:val="28"/>
          <w:szCs w:val="22"/>
          <w:lang w:eastAsia="en-US"/>
        </w:rPr>
        <w:t xml:space="preserve">    </w:t>
      </w:r>
      <w:r>
        <w:rPr>
          <w:lang w:eastAsia="en-US"/>
        </w:rPr>
        <w:t xml:space="preserve">       </w:t>
      </w:r>
      <w:r>
        <w:rPr>
          <w:lang w:eastAsia="en-US"/>
        </w:rPr>
        <w:t>Результаты сформированности универсальных учебных действий составлены на основе системы отслеживания УУД администрацией школы,  классным руководителем.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Из данных диаграммы видно,  что сформированность УУД у обучающихся 2 класса возрастает по сравнению с уровнем прошлого года, это  позволяет судить об эффективном внедрении ФГОС НОО в 1 и 2 классах  МБ ОУ Кочкуровской СОШ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center"/>
        <w:rPr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Результаты сформированности универсальных учебных действий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ind w:left="284" w:hanging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обучающимися 3  класса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ind w:left="284" w:hanging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за 2013 – 2014 учебный  год</w:t>
      </w:r>
    </w:p>
    <w:p>
      <w:pPr>
        <w:pStyle w:val="ListParagraph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>1. Результаты сформированности регулятивных УУД</w:t>
      </w:r>
    </w:p>
    <w:p>
      <w:pPr>
        <w:pStyle w:val="Normal"/>
        <w:widowControl w:val="false"/>
        <w:autoSpaceDE w:val="false"/>
        <w:spacing w:lineRule="auto" w:line="276" w:before="0" w:after="200"/>
        <w:ind w:left="644" w:hanging="0"/>
        <w:contextualSpacing/>
        <w:jc w:val="both"/>
        <w:rPr/>
      </w:pPr>
      <w:r>
        <w:rPr>
          <w:b/>
          <w:lang w:eastAsia="en-US"/>
        </w:rPr>
        <w:t xml:space="preserve">  </w:t>
      </w:r>
      <w:r>
        <w:rPr/>
        <w:t>Проба на внимание  (П. Я. Гальперин и С. Л. Кабыльницкая).</w:t>
      </w:r>
    </w:p>
    <w:p>
      <w:pPr>
        <w:pStyle w:val="Normal"/>
        <w:widowControl w:val="false"/>
        <w:autoSpaceDE w:val="false"/>
        <w:spacing w:before="280" w:after="28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contextualSpacing/>
        <w:jc w:val="both"/>
        <w:outlineLvl w:val="0"/>
        <w:rPr/>
      </w:pP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>
          <w:iCs/>
        </w:rPr>
        <w:t>выявление уровня сформированности внимания и самоконтроля.</w:t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contextualSpacing/>
        <w:jc w:val="both"/>
        <w:outlineLvl w:val="0"/>
        <w:rPr/>
      </w:pPr>
      <w:r>
        <w:rPr>
          <w:b/>
          <w:i/>
          <w:iCs/>
        </w:rPr>
        <w:t>Оцениваемые УУД</w:t>
      </w:r>
      <w:r>
        <w:rPr>
          <w:i/>
          <w:iCs/>
        </w:rPr>
        <w:t xml:space="preserve">: </w:t>
      </w:r>
      <w:r>
        <w:rPr>
          <w:iCs/>
        </w:rPr>
        <w:t xml:space="preserve"> регулятивное действие контроля; </w:t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contextualSpacing/>
        <w:jc w:val="both"/>
        <w:outlineLvl w:val="0"/>
        <w:rPr/>
      </w:pPr>
      <w:r>
        <w:rPr>
          <w:b/>
          <w:i/>
          <w:iCs/>
        </w:rPr>
        <w:t>Возраст:</w:t>
      </w:r>
      <w:r>
        <w:rPr>
          <w:i/>
          <w:iCs/>
        </w:rPr>
        <w:t xml:space="preserve"> </w:t>
      </w:r>
      <w:r>
        <w:rPr>
          <w:iCs/>
        </w:rPr>
        <w:t xml:space="preserve">ступень начального образования. </w:t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contextualSpacing/>
        <w:jc w:val="both"/>
        <w:outlineLvl w:val="0"/>
        <w:rPr/>
      </w:pPr>
      <w:r>
        <w:rPr>
          <w:b/>
          <w:i/>
          <w:iCs/>
        </w:rPr>
        <w:t>Форма и ситуация оценивания:</w:t>
      </w:r>
      <w:r>
        <w:rPr>
          <w:i/>
          <w:iCs/>
        </w:rPr>
        <w:t xml:space="preserve"> </w:t>
      </w:r>
      <w:r>
        <w:rPr>
          <w:iCs/>
        </w:rPr>
        <w:t xml:space="preserve"> фронтальный письменный опрос.</w:t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/ 73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/ 27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ind w:left="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" w:hanging="0"/>
        <w:jc w:val="center"/>
        <w:rPr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.85pt;height:288.75pt" filled="f" o:ole="">
            <v:imagedata r:id="rId19" o:title=""/>
          </v:shape>
          <o:OLEObject Type="Embed" ProgID="Excel.Sheet.12" ShapeID="ole_rId18" DrawAspect="Content" ObjectID="_451711489" r:id="rId18"/>
        </w:object>
      </w:r>
    </w:p>
    <w:p>
      <w:pPr>
        <w:pStyle w:val="Normal"/>
        <w:ind w:left="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 xml:space="preserve">       </w:t>
      </w:r>
      <w:r>
        <w:rPr>
          <w:lang w:eastAsia="en-US"/>
        </w:rPr>
        <w:t>Из данных диаграммы видно, что у 73 % обучающихся 3 класса - высокий уровень сформированности регулятивных УУД, у 27 % - средний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освоения ООП НОО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мися 1, 2  классов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/>
      </w:pPr>
      <w:r>
        <w:rPr/>
        <w:t>за 2012-2013, 2013-2014  учебные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ри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/ 88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 12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/ 5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43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23105" cy="2062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Мониторинг составлен на основе анализа выполненных комплексных работ обучающимися 1 и 2  классов - по итогам года и  контрольных работ по математике, русскому языку, литературному чтению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ОП НОО и планом внутришкольного контроля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з данных диаграммы видно,  что качество обученности в 1 и 2 классах составляет 100 %, что  позволяет судить об эффективном внедрении ФГОС НОО в 1 и 2 классах  МБ ОУ Кочкуровской СОШ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Результаты сформированности универсальных учебных действий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обучающимися 1, 2  классов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за 2012 – 2014  год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1. Результаты сформированности познавательных УУ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/>
      </w:pPr>
      <w:r>
        <w:rPr/>
        <w:t xml:space="preserve"> </w:t>
      </w:r>
      <w:r>
        <w:rPr/>
        <w:t xml:space="preserve">Цель: определение </w:t>
      </w:r>
      <w:r>
        <w:rPr>
          <w:shd w:fill="FFFFFF" w:val="clear"/>
        </w:rPr>
        <w:t>уровня сформированности предметных знаний, умений, навыков и универсальных учебных действ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индивидуальная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 класс - 2012-2013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993366"/>
          <w:sz w:val="28"/>
          <w:szCs w:val="28"/>
          <w:lang w:eastAsia="en-US"/>
        </w:rPr>
      </w:pPr>
      <w:r>
        <w:rPr>
          <w:rFonts w:eastAsia="Calibri"/>
          <w:b/>
          <w:color w:val="993366"/>
          <w:sz w:val="28"/>
          <w:szCs w:val="28"/>
          <w:lang w:eastAsia="en-US"/>
        </w:rPr>
        <w:t>Навыки чтения</w:t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5.5pt;height:171.75pt" filled="f" o:ole="">
            <v:imagedata r:id="rId22" o:title=""/>
          </v:shape>
          <o:OLEObject Type="Embed" ProgID="Excel.Sheet.12" ShapeID="ole_rId21" DrawAspect="Content" ObjectID="_299319998" r:id="rId21"/>
        </w:objec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выки письм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25pt;height:172.5pt" filled="f" o:ole="">
            <v:imagedata r:id="rId24" o:title=""/>
          </v:shape>
          <o:OLEObject Type="Embed" ProgID="Excel.Sheet.12" ShapeID="ole_rId23" DrawAspect="Content" ObjectID="_1969245182" r:id="rId23"/>
        </w:objec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атематические навык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8.5pt;height:180pt" filled="f" o:ole="">
            <v:imagedata r:id="rId26" o:title=""/>
          </v:shape>
          <o:OLEObject Type="Embed" ProgID="Excel.Sheet.12" ShapeID="ole_rId25" DrawAspect="Content" ObjectID="_378777291" r:id="rId25"/>
        </w:objec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FF0000"/>
          <w:lang w:eastAsia="en-US"/>
        </w:rPr>
      </w:pPr>
      <w:r>
        <w:rPr>
          <w:sz w:val="28"/>
          <w:szCs w:val="28"/>
        </w:rPr>
        <w:t xml:space="preserve">             </w:t>
      </w:r>
      <w:r>
        <w:rPr/>
        <w:t>На конец учебного года</w:t>
      </w:r>
      <w:r>
        <w:rPr>
          <w:shd w:fill="FFFFFF" w:val="clear"/>
        </w:rPr>
        <w:t xml:space="preserve"> уровень сформированности предметных знаний, умений,    навыков и универсальных учебных      действий  у первоклассников повысился. 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Результаты диагностических исследований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hd w:fill="FFFFFF" w:val="clear"/>
        </w:rPr>
      </w:pPr>
      <w:r>
        <w:rPr>
          <w:shd w:fill="FFFFFF" w:val="clear"/>
        </w:rPr>
        <w:t>37% учащихся читают целыми словами, у 25% чтение беглое, целыми словами и предложениями; 62% при чтении правильно ставят логическое ударение; 50% читают без ошибок, 50% выразительно. По прочитанному на вопросы без помощи учителя отвечают 62%, 37% по наводящим вопросам. Наизусть стихи читают 100%, 100% составляют текст на определенную тематику из 3-5 предложений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hd w:fill="FFFFFF" w:val="clear"/>
        </w:rPr>
        <w:t>Навыками письма на конец учебного года овладели 100% учащихся. Они записывают слова, предложения письменными буквами, списывают с печатного текста, записывают под диктовку буквы, слова, оформляют правильно предложения (</w:t>
      </w:r>
      <w:r>
        <w:rPr/>
        <w:t>Первое предложение записывают с красной строки, начало предложения обозначают заглавной буквой , в конце предложения ставят знак завершения.). Однако каллиграфические навыки сформированы не до конца, у 37% учащихся подчерк корявый, они допускают ошибки, исправления, неправильно соединяют буквы в словах, допускают пропуски букв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ысился уровень сформированности математических навыком. 100% учеников </w:t>
      </w:r>
      <w:r>
        <w:rPr>
          <w:rFonts w:cs="Times New Roman" w:ascii="Times New Roman" w:hAnsi="Times New Roman"/>
          <w:sz w:val="24"/>
          <w:szCs w:val="24"/>
        </w:rPr>
        <w:t xml:space="preserve">различают геометрические фигуры,   считают предметы в произвольном и определенном порядке; 100% сравнивают числа, предметы,  группы предметов по определенным признакам, ориентируются в пространственных и временных отношениях,  знают состав чисел в пределах 10; 87% складывают и вычитают числа в пределах 20. Состав чисел в пределах 20 знают 75%; 100%% решают простые задачи разного вида самостоятельно без помощи учителя.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Во втором классе продолжить работу над развитием речи учащихся, развитием беглого выразительного чтения, отрабатывать умения правильно ставить логические ударения в словах, употребляя их в нужной форме. Вырабатывать у учащихся каллиграфические навыки письма, внимательность при списывании. Развивать мышление, отработать до автоматизма состав чисел в пределах 20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– 2013-2014 год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выки чт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5029200" cy="2321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выки пись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171pt" filled="f" o:ole="">
            <v:imagedata r:id="rId29" o:title=""/>
          </v:shape>
          <o:OLEObject Type="Embed" ProgID="Excel.Sheet.12" ShapeID="ole_rId28" DrawAspect="Content" ObjectID="_1705972250" r:id="rId2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атематические навы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2.8pt;height:190.5pt" filled="f" o:ole="">
            <v:imagedata r:id="rId31" o:title=""/>
          </v:shape>
          <o:OLEObject Type="Embed" ProgID="Excel.Sheet.12" ShapeID="ole_rId30" DrawAspect="Content" ObjectID="_226448058" r:id="rId3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На конец учебного года</w:t>
      </w:r>
      <w:r>
        <w:rPr>
          <w:shd w:fill="FFFFFF" w:val="clear"/>
        </w:rPr>
        <w:t xml:space="preserve"> уровень сформированности предметных знаний, умений, навыков и универсальных учебных действий  у второклассников  повысился. 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Результаты диагностических исследований:</w:t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  <w:i/>
        </w:rPr>
        <w:t xml:space="preserve">1)  </w:t>
      </w:r>
      <w:r>
        <w:rPr/>
        <w:t>из 7 учеников 14% (1 ученик) читает по слогам, 14% читают целыми словами и предложениями, сложные незнакомые слова по слогам, 72% учащихся читают бегло, выразительно, целыми  предложениями. Не допускают  ошибок при чтении 57%, все дети отвечают на вопросы по тексту без помощи. Читают  стихотворения наизусть 100% учеников,  могут составить текст из 5-6  предложений-85%.</w:t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i/>
        </w:rPr>
        <w:t xml:space="preserve">2)  </w:t>
      </w:r>
      <w:r>
        <w:rPr>
          <w:shd w:fill="FFFFFF" w:val="clear"/>
        </w:rPr>
        <w:t xml:space="preserve">Навыками письма  овладели 100% учащихся. Они записывают слова, предложения письменными буквами, списывают с печатного текста, записывают под диктовку  слова и предложения; </w:t>
      </w:r>
      <w:r>
        <w:rPr/>
        <w:t>допускают пропуски и замену букв – 42% букв; 57% учащихся знают правила корня слова и применяют их на практике, 85% правильно определяют интонацию, ставят нужный знак в конце предложения.</w:t>
      </w:r>
    </w:p>
    <w:p>
      <w:pPr>
        <w:pStyle w:val="Normal"/>
        <w:spacing w:before="0" w:after="120"/>
        <w:jc w:val="both"/>
        <w:rPr/>
      </w:pPr>
      <w:r>
        <w:rPr>
          <w:i/>
        </w:rPr>
        <w:t>3)</w:t>
      </w:r>
      <w:r>
        <w:rPr>
          <w:shd w:fill="FFFFFF" w:val="clear"/>
        </w:rPr>
        <w:t xml:space="preserve"> Математические навыки. 100% учеников </w:t>
      </w:r>
      <w:r>
        <w:rPr/>
        <w:t>различают геометрические фигуры, умеют находить периметр многоугольника, находят значение выражений; 85% складывают и вычитают числа в пределах 100; 57% решают  задачи разного вида самостоятельно без помощи учителя; 72% учащихся знают таблицу умн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В  третьем классе продолжить работу над развитием речи учащихся, развитием беглого выразительного чтения, отрабатывать умения правильно ставить логические ударения в словах, употребляя их в нужной форме. Отрабатывать орфографические  навыки письма, перенос слов, внимательность при списывании. Развивать мышление, отработать до автоматизма таблицу умножения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2. Результаты сформированности  личностных УУ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 класс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>Методика «Что мне нравится в школе» (по Лускановой Н.Г.)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оценка уровня  школьной мотивации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/>
      </w:pPr>
      <w:r>
        <w:rPr>
          <w:rFonts w:eastAsia="Calibri"/>
          <w:lang w:eastAsia="en-US"/>
        </w:rPr>
        <w:t>Форма: тестирование</w:t>
      </w:r>
      <w:r>
        <w:rPr>
          <w:rFonts w:cs="Arial" w:ascii="Arial" w:hAnsi="Arial"/>
          <w:bCs/>
          <w:kern w:val="2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Оцениваемые: личностные УУ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ascii="Arial" w:hAnsi="Arial" w:cs="Arial"/>
          <w:bCs/>
          <w:i/>
          <w:i/>
          <w:kern w:val="2"/>
          <w:sz w:val="25"/>
          <w:szCs w:val="25"/>
        </w:rPr>
      </w:pPr>
      <w:r>
        <w:rPr>
          <w:rFonts w:cs="Arial" w:ascii="Arial" w:hAnsi="Arial"/>
          <w:bCs/>
          <w:i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/71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9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5370830" cy="2218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з данных таблицы и диаграммы прослеживается рост высокого уровня сформированности личностных УУД  обучающихся 2 класса.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3. Результаты сформированности  регулятивных УУД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роводимые методики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1 класс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/>
        <w:t xml:space="preserve">Методика «Рисование по точкам» (Гальперин П.Я.) </w:t>
      </w:r>
    </w:p>
    <w:p>
      <w:pPr>
        <w:pStyle w:val="Normal"/>
        <w:ind w:left="567" w:hanging="0"/>
        <w:rPr/>
      </w:pPr>
      <w:r>
        <w:rPr>
          <w:i/>
        </w:rPr>
        <w:t>Цель:</w:t>
      </w:r>
      <w:r>
        <w:rPr/>
        <w:t xml:space="preserve"> определение уровня ориентировки на заданную систему требований, умения сознательно контролировать свои действия. </w:t>
      </w:r>
    </w:p>
    <w:p>
      <w:pPr>
        <w:pStyle w:val="Normal"/>
        <w:ind w:left="567" w:hanging="0"/>
        <w:rPr/>
      </w:pPr>
      <w:r>
        <w:rPr>
          <w:i/>
        </w:rPr>
        <w:t>Оцениваемые:</w:t>
      </w:r>
      <w:r>
        <w:rPr/>
        <w:t xml:space="preserve"> регулятивные </w:t>
      </w:r>
      <w:r>
        <w:rPr>
          <w:i/>
        </w:rPr>
        <w:t>УУД</w:t>
      </w:r>
    </w:p>
    <w:p>
      <w:pPr>
        <w:pStyle w:val="Normal"/>
        <w:ind w:left="567" w:hanging="0"/>
        <w:rPr/>
      </w:pPr>
      <w:r>
        <w:rPr>
          <w:i/>
        </w:rPr>
        <w:t>Метод оценивания:</w:t>
      </w:r>
      <w:r>
        <w:rPr/>
        <w:t xml:space="preserve"> фронтальная письменная работ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ка «Проба на внимание» (П.Я Гальпер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: изучение уровня вним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цениваемые:</w:t>
      </w:r>
      <w:r>
        <w:rPr>
          <w:rFonts w:cs="Times New Roman" w:ascii="Times New Roman" w:hAnsi="Times New Roman"/>
          <w:sz w:val="24"/>
          <w:szCs w:val="24"/>
        </w:rPr>
        <w:t xml:space="preserve"> регулятивные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етод оценива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письменная работа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/ 50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 37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13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4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3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 14%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70830" cy="2270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з данных диаграммы прослеживается рост высокого и  среднего уровня сформированности регулятивных УУД  обучающихся 2 класса.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4. Результаты сформированности коммуникативных УУД</w:t>
      </w:r>
    </w:p>
    <w:p>
      <w:pPr>
        <w:pStyle w:val="Normal"/>
        <w:tabs>
          <w:tab w:val="clear" w:pos="708"/>
          <w:tab w:val="left" w:pos="1715" w:leader="none"/>
        </w:tabs>
        <w:ind w:left="28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водимые методики</w:t>
      </w:r>
    </w:p>
    <w:p>
      <w:pPr>
        <w:pStyle w:val="Normal"/>
        <w:ind w:left="284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 класс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тодика «Рукавички» (Г.А. Цукерман)</w:t>
      </w:r>
    </w:p>
    <w:p>
      <w:pPr>
        <w:pStyle w:val="Normal"/>
        <w:ind w:left="567" w:hanging="0"/>
        <w:jc w:val="both"/>
        <w:rPr/>
      </w:pPr>
      <w:r>
        <w:rPr>
          <w:bCs/>
          <w:szCs w:val="28"/>
        </w:rPr>
        <w:t>Цель:</w:t>
      </w:r>
      <w:r>
        <w:rPr>
          <w:szCs w:val="28"/>
        </w:rPr>
        <w:t xml:space="preserve"> 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Метод оценивания: наблюдение за взаимодействием учащихся, работающих в классе парами, и анализ результата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 класс  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тодика «Рукавички» (Г.А. Цукерман)</w:t>
      </w:r>
    </w:p>
    <w:p>
      <w:pPr>
        <w:pStyle w:val="Normal"/>
        <w:ind w:left="567" w:hanging="0"/>
        <w:jc w:val="both"/>
        <w:rPr/>
      </w:pPr>
      <w:r>
        <w:rPr>
          <w:bCs/>
          <w:szCs w:val="28"/>
        </w:rPr>
        <w:t>Цель:</w:t>
      </w:r>
      <w:r>
        <w:rPr>
          <w:szCs w:val="28"/>
        </w:rPr>
        <w:t xml:space="preserve"> 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Метод оценивания: наблюдение за взаимодействием учащихся, работающих в классе парами, и анализ результат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/75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5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505450" cy="214185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lang w:eastAsia="en-US"/>
        </w:rPr>
        <w:t>Из данных диаграммы прослеживается рост высокого уровня сформированности коммуникативных УУД  обучающихся 2 класса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езультаты сформированности универсальных учебных действий составлены на основе системы отслеживания УУД администрацией школы, психологом управления образования, классным руководителем.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з данных диаграммы видно,  что сформированность УУД у обучающихся 2 класса возрастает по сравнению с уровнем прошлого года, это  позволяет судить об эффективном внедрении ФГОС НОО в 1 и 2 классах  МБ ОУ Кочкуровской СОШ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 класс – 2013-2014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Результаты освоения ООП НОО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обучающимися 1  классов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за 2013 – 2014 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 67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5370830" cy="2218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>Мониторинг составлен на основе анализа выполненной  комплексной работы обучающимися 1 класса по итогам года и  контрольных работ по математике, русскому языку, литературному чтению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ОП НОО и планом внутришкольного контроля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з данных диаграммы видно,  что качество обученности в 1  классах составляет 100 %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Результаты сформированности универсальных учебных действий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обучающимися 1  класса  МБ ОУ Кочкуровской СОШ 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за 2013 – 2014  го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1. Результаты сформированности познавательных УУД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/>
      </w:pPr>
      <w:r>
        <w:rPr/>
        <w:t xml:space="preserve"> </w:t>
      </w:r>
      <w:r>
        <w:rPr/>
        <w:t xml:space="preserve">Цель: определение </w:t>
      </w:r>
      <w:r>
        <w:rPr>
          <w:shd w:fill="FFFFFF" w:val="clear"/>
        </w:rPr>
        <w:t>уровня сформированности предметных знаний, умений, навыков и универсальных учебных действ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индивидуальная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выки чт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7.5pt;height:171pt" filled="f" o:ole="">
            <v:imagedata r:id="rId37" o:title=""/>
          </v:shape>
          <o:OLEObject Type="Embed" ProgID="Excel.Sheet.12" ShapeID="ole_rId36" DrawAspect="Content" ObjectID="_178130654" r:id="rId36"/>
        </w:object>
      </w:r>
    </w:p>
    <w:p>
      <w:pPr>
        <w:pStyle w:val="Normal"/>
        <w:jc w:val="center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авыки письм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3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7.5pt;height:183.75pt" filled="f" o:ole="">
            <v:imagedata r:id="rId39" o:title=""/>
          </v:shape>
          <o:OLEObject Type="Embed" ProgID="Excel.Sheet.12" ShapeID="ole_rId38" DrawAspect="Content" ObjectID="_1866750076" r:id="rId3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атематические навыки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35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7.75pt;height:177.75pt" filled="f" o:ole="">
            <v:imagedata r:id="rId41" o:title=""/>
          </v:shape>
          <o:OLEObject Type="Embed" ProgID="Excel.Sheet.12" ShapeID="ole_rId40" DrawAspect="Content" ObjectID="_1818263469" r:id="rId4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На конец учебного года</w:t>
      </w:r>
      <w:r>
        <w:rPr>
          <w:shd w:fill="FFFFFF" w:val="clear"/>
        </w:rPr>
        <w:t xml:space="preserve"> уровень сформированности предметных знаний, умений, навыков и универсальных учебных действий  у первоклассников повысился.</w:t>
      </w:r>
    </w:p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езультаты диагностических исследований: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hd w:fill="FFFFFF" w:val="clear"/>
        </w:rPr>
      </w:pPr>
      <w:r>
        <w:rPr>
          <w:shd w:fill="FFFFFF" w:val="clear"/>
        </w:rPr>
        <w:t>83% учащихся читают целыми словами и предложениями; 33% при чтении правильно ставят логическое ударение; 33% читают без ошибок. По прочитанному на вопросы без помощи учителя отвечают 67%,  33% по наводящим вопросам. Наизусть стихи читают 83%, 67% составляют текст на определенную тематику из 3-5 предложений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hd w:fill="FFFFFF" w:val="clear"/>
        </w:rPr>
        <w:t>Навыками письма на конец учебного года овладели 100% учащихся. Они записываот слова, предложения письменными буквами, списывают с печатного текста, записывают под диктовку буквы, слова, оформляют правильно предложения (</w:t>
      </w:r>
      <w:r>
        <w:rPr/>
        <w:t>Первое предложение записывают с красной строки, начало предложения обозначают заглавной буквой , в конце предложения ставят знак завершения.). Однако каллиграфические навыки сформированы не до конца, у 50% учащихся подчерк корявый, они допускают ошибки, исправления, неправильно соединяют буквы в словах, допускают пропуски букв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ысился уровень сформированности математических навыков. 100% учеников </w:t>
      </w:r>
      <w:r>
        <w:rPr>
          <w:rFonts w:cs="Times New Roman" w:ascii="Times New Roman" w:hAnsi="Times New Roman"/>
          <w:sz w:val="24"/>
          <w:szCs w:val="24"/>
        </w:rPr>
        <w:t xml:space="preserve">различают геометрические фигуры, считают предметы в произвольном и определенном порядке, сравнивают числа, предметы,  группы предметов по определенным признакам, ориентируются в пространственных и временных отношениях; знают состав чисел в пределах 10 - 83 %; 83% - складывают и вычитают числа в пределах 20, знают состав чисел в пределах 20, решают простые задачи разного вида самостоятельно без помощи учителя.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Во втором классе продолжить работу над развитием речи учащихся, развитием беглого выразительного чтения, отрабатывать умения правильно ставить логические ударения в словах, употребляя их в нужной форме. Вырабатывать у учащихся каллиграфические навыки письма, внимательность при списывании. Развивать мышление, отработать до автоматизма состав чисел в пределах 20.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2. Результаты сформированности  личностных УУД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роводимые методики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1 класс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«Беседа о школе» (Нежнова Т.А., Венгера А.Л., Эльконина Д.Б.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выявление сформированности внутренней позиции школьника; выявление мотивации учения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Оцениваемые: личностные УУД</w:t>
      </w:r>
    </w:p>
    <w:p>
      <w:pPr>
        <w:pStyle w:val="Style15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тод оценивания: бесед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</w:t>
      </w:r>
      <w:r>
        <w:rPr>
          <w:lang w:val="en-US" w:eastAsia="en-US"/>
        </w:rPr>
        <w:t xml:space="preserve"> </w:t>
      </w:r>
      <w:r>
        <w:rPr>
          <w:rFonts w:cs="TimesNewRomanPSMT" w:ascii="TimesNewRomanPSMT" w:hAnsi="TimesNewRomanPSMT"/>
          <w:lang w:val="en-US" w:eastAsia="en-US"/>
        </w:rPr>
        <w:drawing>
          <wp:inline distT="0" distB="0" distL="0" distR="0">
            <wp:extent cx="5258435" cy="2342515"/>
            <wp:effectExtent l="0" t="0" r="0" b="0"/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ascii="TimesNewRomanPSMT" w:hAnsi="TimesNewRomanPSMT" w:eastAsia="Calibri" w:cs="TimesNewRomanPSMT"/>
          <w:b/>
          <w:b/>
          <w:color w:val="FF0000"/>
          <w:lang w:eastAsia="en-US"/>
        </w:rPr>
      </w:pPr>
      <w:r>
        <w:rPr>
          <w:rFonts w:eastAsia="Calibri" w:cs="TimesNewRomanPSMT" w:ascii="TimesNewRomanPSMT" w:hAnsi="TimesNewRomanPSMT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з данных таблицы и диаграммы прослеживается рост высокого уровня сформированности личностных УУД  обучающихся 1 класс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3.Результаты сформированности регулятивных УУД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роводимые методики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1 класс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/>
        <w:t xml:space="preserve">Методика «Рисование по точкам» (Гальперин П.Я.) </w:t>
      </w:r>
    </w:p>
    <w:p>
      <w:pPr>
        <w:pStyle w:val="Normal"/>
        <w:ind w:left="567" w:hanging="0"/>
        <w:rPr/>
      </w:pPr>
      <w:r>
        <w:rPr>
          <w:i/>
        </w:rPr>
        <w:t>Цель:</w:t>
      </w:r>
      <w:r>
        <w:rPr/>
        <w:t xml:space="preserve"> определение уровня ориентировки на заданную систему требований, умения сознательно контролировать свои действия. </w:t>
      </w:r>
    </w:p>
    <w:p>
      <w:pPr>
        <w:pStyle w:val="Normal"/>
        <w:ind w:left="567" w:hanging="0"/>
        <w:rPr/>
      </w:pPr>
      <w:r>
        <w:rPr>
          <w:i/>
        </w:rPr>
        <w:t>Оцениваемые:</w:t>
      </w:r>
      <w:r>
        <w:rPr/>
        <w:t xml:space="preserve"> регулятивные </w:t>
      </w:r>
      <w:r>
        <w:rPr>
          <w:i/>
        </w:rPr>
        <w:t>УУД</w:t>
      </w:r>
    </w:p>
    <w:p>
      <w:pPr>
        <w:pStyle w:val="Normal"/>
        <w:ind w:left="567" w:hanging="0"/>
        <w:rPr/>
      </w:pPr>
      <w:r>
        <w:rPr>
          <w:i/>
        </w:rPr>
        <w:t>Метод оценивания:</w:t>
      </w:r>
      <w:r>
        <w:rPr/>
        <w:t xml:space="preserve"> фронтальная письменная работ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5601335" cy="1829435"/>
            <wp:effectExtent l="0" t="0" r="0" b="0"/>
            <wp:docPr id="1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з данных диаграммы видно, что у 100 % обучающихся 1 класса - высокий уровень сформированности регулятивных УУД</w:t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1715" w:leader="none"/>
        </w:tabs>
        <w:spacing w:lineRule="auto" w:line="360" w:before="0" w:after="200"/>
        <w:ind w:left="644" w:hanging="0"/>
        <w:contextualSpacing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4.Результаты сформированности коммуникативных УУД</w:t>
      </w:r>
    </w:p>
    <w:p>
      <w:pPr>
        <w:pStyle w:val="Normal"/>
        <w:tabs>
          <w:tab w:val="clear" w:pos="708"/>
          <w:tab w:val="left" w:pos="1715" w:leader="none"/>
        </w:tabs>
        <w:ind w:left="284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водимые методики</w:t>
      </w:r>
    </w:p>
    <w:p>
      <w:pPr>
        <w:pStyle w:val="Normal"/>
        <w:ind w:left="284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 класс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тодика «Рукавички» (Г.А. Цукерман)</w:t>
      </w:r>
    </w:p>
    <w:p>
      <w:pPr>
        <w:pStyle w:val="Normal"/>
        <w:ind w:left="567" w:hanging="0"/>
        <w:jc w:val="both"/>
        <w:rPr/>
      </w:pPr>
      <w:r>
        <w:rPr>
          <w:bCs/>
          <w:szCs w:val="28"/>
        </w:rPr>
        <w:t>Цель:</w:t>
      </w:r>
      <w:r>
        <w:rPr>
          <w:szCs w:val="28"/>
        </w:rPr>
        <w:t xml:space="preserve"> 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>Оцениваемые универсальные учебные действия: коммуникативные действия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Метод оценивания: наблюдение за взаимодействием учащихся, работающих в классе парами, и анализ результата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7"/>
        <w:gridCol w:w="1681"/>
        <w:gridCol w:w="2185"/>
        <w:gridCol w:w="2034"/>
        <w:gridCol w:w="2443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данного уровня развития / процент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8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7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5486400" cy="2095500"/>
            <wp:effectExtent l="0" t="0" r="0" b="0"/>
            <wp:docPr id="1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данных диаграммы видно, что у 83 % обучающихся 1 класса - высокий уровень сформированности коммуникативных УУД, у 17 % - средний.</w:t>
      </w:r>
    </w:p>
    <w:p>
      <w:pPr>
        <w:pStyle w:val="Normal"/>
        <w:tabs>
          <w:tab w:val="clear" w:pos="708"/>
          <w:tab w:val="left" w:pos="1715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езультаты сформированности универсальных учебных действий составлены на основе системы отслеживания УУД администрацией школы, психологом управления образования, классным руководителем.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з данных диаграмм видна высокая и средняя степень сформированности УУД у обучающихся 1 класса, это  позволяет судить об эффективном внедрении ФГОС НОО в МБ ОУ Кочкуровской СОШ</w:t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5. Результаты сформированности  личностных УУД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 класс (2011-2012 учебный год)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«Настроение»</w:t>
      </w:r>
    </w:p>
    <w:p>
      <w:pPr>
        <w:pStyle w:val="Normal"/>
        <w:rPr/>
      </w:pPr>
      <w:r>
        <w:rPr>
          <w:rFonts w:eastAsia="Calibri"/>
          <w:lang w:eastAsia="en-US"/>
        </w:rPr>
        <w:t>Цель:</w:t>
      </w:r>
      <w:r>
        <w:rPr/>
        <w:t xml:space="preserve"> выявлению школьной мотивации первоклассника и его отношения к учебной деятельности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тестирование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Оцениваемые: личностные У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классе – 13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задания – 11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настроения учащихс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к дос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амеч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ется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ли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е 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те об одноклассни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е домашнее задание самостоя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с помощью близк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продлённого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дении мониторинговых исследований было выявлено, что настроение первоклассников в период пребывания в школе в основном радостное. Озабоченными они бывают при затруднении выполнения какого-либо задания. Огорчение испытывают, если получают замечание.</w:t>
      </w:r>
    </w:p>
    <w:p>
      <w:pPr>
        <w:pStyle w:val="Normal"/>
        <w:spacing w:lineRule="auto" w:line="360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 класс (2012-2013 учебный год)</w:t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«Настроение»</w:t>
      </w:r>
    </w:p>
    <w:p>
      <w:pPr>
        <w:pStyle w:val="Normal"/>
        <w:rPr/>
      </w:pPr>
      <w:r>
        <w:rPr>
          <w:rFonts w:eastAsia="Calibri"/>
          <w:lang w:eastAsia="en-US"/>
        </w:rPr>
        <w:t>Цель:</w:t>
      </w:r>
      <w:r>
        <w:rPr/>
        <w:t xml:space="preserve"> выявлению школьной мотивации первоклассника и его отношения к учебной деятельности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i/>
          <w:szCs w:val="28"/>
        </w:rPr>
        <w:t>Форма (ситуация оценивания):</w:t>
      </w:r>
      <w:r>
        <w:rPr>
          <w:szCs w:val="28"/>
        </w:rPr>
        <w:t xml:space="preserve"> тестирование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Оцениваемые: личностные У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классе – 9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задания – 9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01"/>
        <w:gridCol w:w="1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мотивации</w:t>
            </w:r>
          </w:p>
          <w:p>
            <w:pPr>
              <w:pStyle w:val="Normal"/>
              <w:rPr/>
            </w:pPr>
            <w:r>
              <w:rPr/>
              <w:t>кол-во чел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уровень мотивации</w:t>
            </w:r>
          </w:p>
          <w:p>
            <w:pPr>
              <w:pStyle w:val="Normal"/>
              <w:rPr/>
            </w:pPr>
            <w:r>
              <w:rPr/>
              <w:t>кол-во чел.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мотивации</w:t>
            </w:r>
          </w:p>
          <w:p>
            <w:pPr>
              <w:pStyle w:val="Normal"/>
              <w:rPr/>
            </w:pPr>
            <w:r>
              <w:rPr/>
              <w:t>кол-во чел.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рок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зов к до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вечае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29" w:hanging="0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или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12" w:hanging="0"/>
              <w:rPr/>
            </w:pPr>
            <w:r>
              <w:rPr/>
              <w:t>Не получается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менили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715" w:hanging="0"/>
              <w:rPr/>
            </w:pPr>
            <w:r>
              <w:rPr/>
              <w:t>Рассказываете 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710" w:hanging="0"/>
              <w:rPr/>
            </w:pPr>
            <w:r>
              <w:rPr/>
              <w:t>Думаете об однокласс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2"/>
              </w:rPr>
              <w:t>Делаете домашнее</w:t>
            </w:r>
            <w:r>
              <w:rPr/>
              <w:t xml:space="preserve">  задани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/>
              <w:t>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87" w:hanging="0"/>
              <w:rPr/>
            </w:pPr>
            <w:r>
              <w:rPr>
                <w:spacing w:val="-2"/>
              </w:rPr>
              <w:t xml:space="preserve">Домашнее задание с </w:t>
            </w:r>
            <w:r>
              <w:rPr/>
              <w:t>помощью близ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595" w:hanging="0"/>
              <w:rPr/>
            </w:pPr>
            <w:r>
              <w:rPr/>
              <w:t>В группе продлё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проведении мониторинговых исследований было выявлено, что настроение первоклассников в период пребывания в школе в основном радостное. Озабоченными они бывают при затруднении выполнения каких- либо заданий. Огорчение испытывают  когда получают замечание и при отмене уро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png"/><Relationship Id="rId16" Type="http://schemas.openxmlformats.org/officeDocument/2006/relationships/package" Target="embeddings/oleObject5.xlsx"/><Relationship Id="rId17" Type="http://schemas.openxmlformats.org/officeDocument/2006/relationships/image" Target="media/image11.pn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package" Target="embeddings/oleObject8.xlsx"/><Relationship Id="rId24" Type="http://schemas.openxmlformats.org/officeDocument/2006/relationships/image" Target="media/image15.wmf"/><Relationship Id="rId25" Type="http://schemas.openxmlformats.org/officeDocument/2006/relationships/package" Target="embeddings/oleObject9.xlsx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package" Target="embeddings/oleObject10.xlsx"/><Relationship Id="rId29" Type="http://schemas.openxmlformats.org/officeDocument/2006/relationships/image" Target="media/image18.wmf"/><Relationship Id="rId30" Type="http://schemas.openxmlformats.org/officeDocument/2006/relationships/package" Target="embeddings/oleObject11.xlsx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package" Target="embeddings/oleObject12.xlsx"/><Relationship Id="rId37" Type="http://schemas.openxmlformats.org/officeDocument/2006/relationships/image" Target="media/image24.wmf"/><Relationship Id="rId38" Type="http://schemas.openxmlformats.org/officeDocument/2006/relationships/package" Target="embeddings/oleObject13.xlsx"/><Relationship Id="rId39" Type="http://schemas.openxmlformats.org/officeDocument/2006/relationships/image" Target="media/image25.wmf"/><Relationship Id="rId40" Type="http://schemas.openxmlformats.org/officeDocument/2006/relationships/package" Target="embeddings/oleObject14.xlsx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0:00Z</dcterms:created>
  <dc:creator>кочкурово</dc:creator>
  <dc:description/>
  <cp:keywords/>
  <dc:language>en-US</dc:language>
  <cp:lastModifiedBy>кочкурово</cp:lastModifiedBy>
  <dcterms:modified xsi:type="dcterms:W3CDTF">2015-04-20T13:55:00Z</dcterms:modified>
  <cp:revision>2</cp:revision>
  <dc:subject/>
  <dc:title>Результаты </dc:title>
</cp:coreProperties>
</file>